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处理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垃圾处理车市场调查及投资策略分析报告》立足于垃圾处理车市场发展现状分析，通过对垃圾处理车行业环境、垃圾处理车产业链、垃圾处理车市场供需、垃圾处理车价格、垃圾处理车生产企业的详尽分析，以使企业和投资者达到对垃圾处理车产品市场发展现状的全面、深入掌握；同时为使企业和投资者把握垃圾处理车未来的市场发展趋势，还对垃圾处理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垃圾处理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垃圾处理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垃圾处理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垃圾处理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垃圾处理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垃圾处理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垃圾处理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处理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处理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垃圾处理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处理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处理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处理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垃圾处理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垃圾处理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处理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垃圾处理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处理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垃圾处理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垃圾处理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垃圾处理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处理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垃圾处理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垃圾处理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垃圾处理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垃圾处理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垃圾处理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垃圾处理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垃圾处理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垃圾处理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垃圾处理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垃圾处理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垃圾处理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垃圾处理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垃圾处理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垃圾处理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垃圾处理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垃圾处理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处理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处理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垃圾处理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垃圾处理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垃圾处理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处理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垃圾处理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垃圾处理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处理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处理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处理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处理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处理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垃圾处理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垃圾处理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垃圾处理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垃圾处理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垃圾处理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垃圾处理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垃圾处理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垃圾处理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垃圾处理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垃圾处理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垃圾处理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垃圾处理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垃圾处理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垃圾处理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垃圾处理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处理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处理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处理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处理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37:00Z</dcterms:modified>
  <cp:revision>178</cp:revision>
  <dc:subject/>
  <dc:title/>
</cp:coreProperties>
</file>