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动医疗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流动医疗车市场调查及投资策略分析报告》立足于流动医疗车市场发展现状分析，通过对流动医疗车行业环境、流动医疗车产业链、流动医疗车市场供需、流动医疗车价格、流动医疗车生产企业的详尽分析，以使企业和投资者达到对流动医疗车产品市场发展现状的全面、深入掌握；同时为使企业和投资者把握流动医疗车未来的市场发展趋势，还对流动医疗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流动医疗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流动医疗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流动医疗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流动医疗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流动医疗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流动医疗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动医疗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医疗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动医疗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动医疗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动医疗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医疗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动医疗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动医疗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医疗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动医疗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流动医疗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动医疗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动医疗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医疗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医疗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动医疗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动医疗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流动医疗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流动医疗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流动医疗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动医疗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流动医疗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流动医疗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流动医疗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流动医疗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流动医疗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流动医疗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流动医疗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流动医疗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流动医疗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流动医疗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流动医疗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流动医疗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流动医疗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流动医疗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动医疗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流动医疗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动医疗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动医疗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流动医疗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动医疗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流动医疗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动医疗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流动医疗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动医疗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动医疗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动医疗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动医疗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动医疗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动医疗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医疗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医疗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动医疗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流动医疗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流动医疗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流动医疗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流动医疗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动医疗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动医疗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流动医疗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动医疗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动医疗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流动医疗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动医疗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动医疗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动医疗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动医疗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动医疗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动医疗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动医疗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动医疗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37:00Z</dcterms:modified>
  <cp:revision>178</cp:revision>
  <dc:subject/>
  <dc:title/>
</cp:coreProperties>
</file>