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旅居车市场调查及投资策略分析报告》立足于旅居车市场发展现状分析，通过对旅居车行业环境、旅居车产业链、旅居车市场供需、旅居车价格、旅居车生产企业的详尽分析，以使企业和投资者达到对旅居车产品市场发展现状的全面、深入掌握；同时为使企业和投资者把握旅居车未来的市场发展趋势，还对旅居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居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旅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居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居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旅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居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居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居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旅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旅居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旅居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居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居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居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居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居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居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居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旅居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居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居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居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