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旅游客车市场调查及投资策略分析报告》立足于旅游客车市场发展现状分析，通过对旅游客车行业环境、旅游客车产业链、旅游客车市场供需、旅游客车价格、旅游客车生产企业的详尽分析，以使企业和投资者达到对旅游客车产品市场发展现状的全面、深入掌握；同时为使企业和投资者把握旅游客车未来的市场发展趋势，还对旅游客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旅游客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旅游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游客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旅游客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旅游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客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客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旅游客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客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客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旅游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旅游客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旅游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游客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游客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游客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游客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游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游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游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游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游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游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游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游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游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游客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客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游客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客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客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客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旅游客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旅游客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旅游客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游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游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游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客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客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8:00Z</dcterms:modified>
  <cp:revision>178</cp:revision>
  <dc:subject/>
  <dc:title/>
</cp:coreProperties>
</file>