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结矿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烧结矿车市场调查及投资策略分析报告》立足于烧结矿车市场发展现状分析，通过对烧结矿车行业环境、烧结矿车产业链、烧结矿车市场供需、烧结矿车价格、烧结矿车生产企业的详尽分析，以使企业和投资者达到对烧结矿车产品市场发展现状的全面、深入掌握；同时为使企业和投资者把握烧结矿车未来的市场发展趋势，还对烧结矿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烧结矿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烧结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烧结矿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烧结矿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烧结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矿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矿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矿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矿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矿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矿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烧结矿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矿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矿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矿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矿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矿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烧结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烧结矿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烧结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烧结矿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烧结矿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矿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烧结矿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烧结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烧结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烧结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烧结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烧结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矿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矿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矿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结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结矿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结矿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结矿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烧结矿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结矿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烧结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结矿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结矿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结矿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矿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矿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结矿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矿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矿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结矿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烧结矿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烧结矿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烧结矿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烧结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矿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烧结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矿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烧结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矿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矿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矿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烧结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烧结矿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烧结矿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烧结矿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