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平台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升降平台市场调查及投资策略分析报告》立足于升降平台市场发展现状分析，通过对升降平台行业环境、升降平台产业链、升降平台市场供需、升降平台价格、升降平台生产企业的详尽分析，以使企业和投资者达到对升降平台产品市场发展现状的全面、深入掌握；同时为使企业和投资者把握升降平台未来的市场发展趋势，还对升降平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升降平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升降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升降平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升降平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升降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平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平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平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平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平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平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平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平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平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平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平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升降平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平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平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平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平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平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平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升降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升降平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升降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平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升降平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升降平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升降平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升降平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升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平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降平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平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平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平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降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平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降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平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平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平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平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平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平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平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平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降平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升降平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升降平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升降平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平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降平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平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平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