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水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水车市场调查及投资策略分析报告》立足于铁水车市场发展现状分析，通过对铁水车行业环境、铁水车产业链、铁水车市场供需、铁水车价格、铁水车生产企业的详尽分析，以使企业和投资者达到对铁水车产品市场发展现状的全面、深入掌握；同时为使企业和投资者把握铁水车未来的市场发展趋势，还对铁水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水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水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水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水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水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水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水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水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水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水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水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水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水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水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水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水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水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水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水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水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水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水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水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水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水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水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水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水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水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水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水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水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水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