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排材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铜排材市场运行态势及发展战略研究报告</w:t>
            </w:r>
            <w:r>
              <w:rPr>
                <w:rFonts w:ascii="Arial" w:hAnsi="Arial" w:cs="Arial"/>
                <w:color w:val="000000"/>
                <w:szCs w:val="21"/>
              </w:rPr>
              <w:t>》立足于铜排材市场发展现状分析，通过对铜排材行业环境、铜排材产业链、铜排材市场供需、铜排材价格、铜排材生产企业的详尽分析，以使企业和投资者达到对铜排材产品市场发展现状的全面、深入掌握；同时为使企业和投资者把握铜排材未来的市场发展趋势，还对铜排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铜排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排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排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排材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排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排材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铜排材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铜排材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铜排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排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排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排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排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排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排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排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排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排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排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排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排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排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排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排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排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排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排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铜排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铜排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铜排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排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排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排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排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排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排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排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排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排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排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排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排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排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排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排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排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排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排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排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排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排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排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排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排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排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铜排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排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排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排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排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排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排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排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排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排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9:00Z</dcterms:modified>
  <cp:revision>178</cp:revision>
  <dc:subject/>
  <dc:title/>
</cp:coreProperties>
</file>