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头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弯头市场运行态势及发展战略研究报告</w:t>
            </w:r>
            <w:r>
              <w:rPr>
                <w:rFonts w:ascii="Arial" w:hAnsi="Arial" w:cs="Arial"/>
                <w:color w:val="000000"/>
                <w:szCs w:val="21"/>
              </w:rPr>
              <w:t>》立足于弯头市场发展现状分析，通过对弯头行业环境、弯头产业链、弯头市场供需、弯头价格、弯头生产企业的详尽分析，以使企业和投资者达到对弯头产品市场发展现状的全面、深入掌握；同时为使企业和投资者把握弯头未来的市场发展趋势，还对弯头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弯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弯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弯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弯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弯头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弯头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弯头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弯头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弯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弯头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头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头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头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弯头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头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弯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弯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弯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弯头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弯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弯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弯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弯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弯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弯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弯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弯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弯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弯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弯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弯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弯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头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弯头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弯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弯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弯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弯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弯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弯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弯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