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钢管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无缝钢管市场运行态势及发展战略研究报告</w:t>
            </w:r>
            <w:r>
              <w:rPr>
                <w:rFonts w:ascii="Arial" w:hAnsi="Arial" w:cs="Arial"/>
                <w:color w:val="000000"/>
                <w:szCs w:val="21"/>
              </w:rPr>
              <w:t>》立足于无缝钢管市场发展现状分析，通过对无缝钢管行业环境、无缝钢管产业链、无缝钢管市场供需、无缝钢管价格、无缝钢管生产企业的详尽分析，以使企业和投资者达到对无缝钢管产品市场发展现状的全面、深入掌握；同时为使企业和投资者把握无缝钢管未来的市场发展趋势，还对无缝钢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缝钢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缝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缝钢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缝钢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缝钢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缝钢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缝钢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无缝钢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无缝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缝钢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钢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钢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缝钢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无缝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无缝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无缝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缝钢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缝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缝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缝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缝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钢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钢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缝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缝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缝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钢管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缝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缝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缝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缝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