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防车市场调查及投资策略分析报告》立足于消防车市场发展现状分析，通过对消防车行业环境、消防车产业链、消防车市场供需、消防车价格、消防车生产企业的详尽分析，以使企业和投资者达到对消防车产品市场发展现状的全面、深入掌握；同时为使企业和投资者把握消防车未来的市场发展趋势，还对消防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防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防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防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消防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防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消防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消防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消防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防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防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防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78</cp:revision>
  <dc:subject/>
  <dc:title/>
</cp:coreProperties>
</file>