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乘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小型乘用车市场调查及投资策略分析报告》立足于小型乘用车市场发展现状分析，通过对小型乘用车行业环境、小型乘用车产业链、小型乘用车市场供需、小型乘用车价格、小型乘用车生产企业的详尽分析，以使企业和投资者达到对小型乘用车产品市场发展现状的全面、深入掌握；同时为使企业和投资者把握小型乘用车未来的市场发展趋势，还对小型乘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型乘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型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型乘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型乘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小型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乘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乘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乘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乘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乘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乘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乘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乘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乘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乘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型乘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乘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乘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乘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乘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乘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乘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小型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小型乘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小型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乘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乘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乘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乘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乘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乘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乘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乘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乘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乘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乘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乘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乘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乘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乘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乘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乘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乘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乘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型乘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型乘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型乘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乘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乘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乘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乘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78</cp:revision>
  <dc:subject/>
  <dc:title/>
</cp:coreProperties>
</file>