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电网整体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电网整体市场发展面临巨大机遇和挑战。在市场竞争方面，微电网整体企业数量越来越多，市场正面临着供给与需求的不对称，微电网整体行业有进一步洗牌的强烈要求，但是在一些微电网整体细分市场仍有较大的发展空间，信息化技术将成为核心竞争力。本报告通过深入的调查、分析，投资者能够充分把握行业目前所处的全球和国内宏观经济形势，具体分析该产品所在的细分市场，对微电网整体行业总体市场的供求趋势及行业前景做出判断；明确目标市场、分析竞争对手，了解产品定位，把握市场特征，发掘价格规律，创新营销手段，提出微电网整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网整体行业研究单位等公布和提供的大量资料以及对行业内企业调研访察所获得的大量第一手数据，对我国微电网整体市场的发展状况、供需状况、竞争格局、赢利水平、发展趋势等进行了分析。报告重点分析了微电网整体前十大企业的研发、产销、战略、经营状况等。报告还对微电网整体市场风险进行了预测，为微电网整体生产厂家、流通企业以及零售商提供了新的投资机会和可借鉴的操作模式，对欲在微电网整体行业从事资本运作的经济实体等单位准确了解目前中国微电网整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整体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网整体行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网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网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微电网的目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电网整体行业的发展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电网的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电网的发展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电网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微电网研究及发展经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微电网研究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微电网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技术解决方案协会微电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微电网研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微电网研究成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盟微电网研究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微电网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第五框架计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第六框架计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微电网研究成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微电网研究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微电网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与工业技术发展组织微电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微电网发展经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微电网政策扶持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整体行业政策扶持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展“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整体行业政策法规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分布式能源政策扶持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发电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天然气分布式能源的指导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电源接入电网技术规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热电三联供工程技术规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能电网政策扶持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微电网政策扶持情况小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运行控制与保护系统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微电网运行方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微电网并网运行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微电网孤网运行特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电网控制系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微电网控制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u/f</w:t>
            </w:r>
            <w:r>
              <w:rPr>
                <w:rFonts w:ascii="Arial" w:hAnsi="Arial" w:cs="Arial"/>
                <w:color w:val="000000"/>
                <w:szCs w:val="21"/>
              </w:rPr>
              <w:t>的多主微电网系统控制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f</w:t>
            </w:r>
            <w:r>
              <w:rPr>
                <w:rFonts w:ascii="Arial" w:hAnsi="Arial" w:cs="Arial"/>
                <w:color w:val="000000"/>
                <w:szCs w:val="21"/>
              </w:rPr>
              <w:t>的主从微电网系统控制方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PD/FQB</w:t>
            </w:r>
            <w:r>
              <w:rPr>
                <w:rFonts w:ascii="Arial" w:hAnsi="Arial" w:cs="Arial"/>
                <w:color w:val="000000"/>
                <w:szCs w:val="21"/>
              </w:rPr>
              <w:t>协调控制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功率管理系统的控制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多代理技术的控制方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微电网孤岛运行时的能量管理与控制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孤岛运行的能量管理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生境免疫算法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的免疫算法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的免疫算法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损最小化为目标的算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满发状态下的计算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机出力不足状态下的计算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机出力波动下的电源控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最优为目标的算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满发状态下的计算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机出力不足状态下的计算结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机出力波动下的电源控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微电网并网运行时的能量管理与控制系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并网运行的能量管理目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损最小化为目标的算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功损耗最小为目标的算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电网保护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护系统的硬件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护系统软件设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采集程序编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软件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保护算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实验室微电网保护系统可行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微电网系统优化及稳定运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微电网稳定性控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微电网电能质量优化控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微电网经济运行优化控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整体行业关键技术及标准体系</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发电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发电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技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技术重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技术发展路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发电技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热发电技术重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技术发展路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能发电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发电技术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发电技术发展路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能发电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技术重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技术发展路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能发电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直燃发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混燃发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燃料电池发电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C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O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E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其他发电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能发电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潮汐能发电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浪能发电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差能发电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盐差能发电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电子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电子器件制造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电子变流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储能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储能技术在微电网中的作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短时供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调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电能质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微电源性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蓄电池储能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电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超级电容器储能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储能技术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储能研究进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飞轮储能技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技术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飞轮储能技术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飞轮储能技术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超导储能技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储能技术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导储能研究进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通信技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配电载波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纤通信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线缆通信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微电网整体行业技术专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多代理技术的微电网协调控制系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微电网能量智能控制系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微电网系统的构筑方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微电网整体行业标准体系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外相关标准研究综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内相关标准研究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微电网标准体系探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的设备规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的设计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孤岛运行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并网运行标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换功率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换功率不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微电网整体行业政策和管理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国外微电网政策与管理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国内微电网政策与管理体系设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准入制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并网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并网收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电量上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整体行业主要元件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电源发展走势与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电源的分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发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成本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上网电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发展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风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风电发展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风电成本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风电上网电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发展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伏发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发展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上网电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发展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生物质能发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发展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成本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上网电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发电发展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燃料电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发电效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小水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电价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发展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微型燃气轮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柴油发电机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储能设备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蓄电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1</w:t>
            </w:r>
            <w:r>
              <w:rPr>
                <w:rFonts w:ascii="Arial" w:hAnsi="Arial" w:cs="Arial"/>
                <w:color w:val="000000"/>
                <w:szCs w:val="21"/>
              </w:rPr>
              <w:t>）铅酸蓄电池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市场监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市场需求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市场监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级电容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级电容器需求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飞轮储能</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市场监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应用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超导储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电子器件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静态开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态开关在微电网中的作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态开关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开关主要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断路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在微电网中的作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断路器市场监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断路器市场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整流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流器产品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流器市场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逆变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变器产品分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变器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滤波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器产品分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波器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控制装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示范项目建设及运行情况</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微电网示范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微电网示范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微电网示范项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微电网技术体系研究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成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新天津生态城项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奥能源生态城项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承德风光储微电网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南麂岛微电网系统项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蒙东微电网试点工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陈旗微电网试点建设方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太平林场微电网试点建设方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微电网运行管理系统</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东澳岛智能微电网项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项目运行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整体行业企业及研究机构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电网学术研究机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肥工业大学研究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管理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项目研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微电网实施成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电网整体行业建设企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家电网公司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整体行业发展可行性及前景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电网的弊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用电安全性及可靠性难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能源并网难题</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电网运行经济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电网电力市场模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电网竞价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基于等微增率的微电网经济调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微电网运行经济效益算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最优竞价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内部优化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微电网发展问题及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技术方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的控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的保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的接入标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济性方面</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系统设计的研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的评估和量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和市场方面</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微电网整体行业市场需求前景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工商业微电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微电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微电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微电网结构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外微电网结构研究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发展微电网的目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ERTS</w:t>
            </w:r>
            <w:r>
              <w:rPr>
                <w:rFonts w:ascii="Arial" w:hAnsi="Arial" w:cs="Arial"/>
                <w:color w:val="000000"/>
                <w:szCs w:val="21"/>
              </w:rPr>
              <w:t>提出的微电网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能源整体行业政策法规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细胞增值后的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生境免疫算法流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参数（单位：</w:t>
            </w:r>
            <w:r>
              <w:rPr>
                <w:rFonts w:cs="Arial" w:ascii="Arial" w:hAnsi="Arial"/>
                <w:color w:val="000000"/>
                <w:szCs w:val="21"/>
              </w:rPr>
              <w:t>MW/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负荷参数（单位：</w:t>
            </w:r>
            <w:r>
              <w:rPr>
                <w:rFonts w:cs="Arial" w:ascii="Arial" w:hAnsi="Arial"/>
                <w:color w:val="000000"/>
                <w:szCs w:val="21"/>
              </w:rPr>
              <w:t>MW/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种风电出力下的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种风电出力下的电压偏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种风电出力下的主网出力（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种风电出力下的总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种风电出力下的主网出力（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种风电出力下的无功总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实验室微电网基本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微电网硬件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系统软件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网络拓扑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基于微型燃气轮机的冷热电联产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微电网技术体系框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太阳能光伏发电技术发展路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太阳能光热发电技术发展路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风能发电技术发展路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生物质能技术科技发展路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种储能方式性能比较（单位：</w:t>
            </w:r>
            <w:r>
              <w:rPr>
                <w:rFonts w:cs="Arial" w:ascii="Arial" w:hAnsi="Arial"/>
                <w:color w:val="000000"/>
                <w:szCs w:val="21"/>
              </w:rPr>
              <w:t>Wh·kg-1</w:t>
            </w:r>
            <w:r>
              <w:rPr>
                <w:rFonts w:ascii="Arial" w:hAnsi="Arial" w:cs="Arial"/>
                <w:color w:val="000000"/>
                <w:szCs w:val="21"/>
              </w:rPr>
              <w:t>，</w:t>
            </w:r>
            <w:r>
              <w:rPr>
                <w:rFonts w:cs="Arial" w:ascii="Arial" w:hAnsi="Arial"/>
                <w:color w:val="000000"/>
                <w:szCs w:val="21"/>
              </w:rPr>
              <w:t>W·kg-1</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飞轮储能原理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元件代理功能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控制系统工作原理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微电网系统的概略结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微电网标准体系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微电网相关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微电网标准体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3:00Z</dcterms:modified>
  <cp:revision>186</cp:revision>
  <dc:subject/>
  <dc:title/>
</cp:coreProperties>
</file>