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工控平板电脑行业投资策略与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工控平板电脑行业研究报告主要分析了工控平板电脑行业的市场规模、工控平板电脑市场供需求状况、工控平板电脑市场竞争状况和工控平板电脑主要企业经营情况、工控平板电脑市场主要企业的市场占有率，同时对工控平板电脑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工控平板电脑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控平板电脑专业研究单位等公布和提供的大量资料。对我国工控平板电脑行业作了详尽深入的分析，为工控平板电脑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控平板电脑行业国内外发展概述</w:t>
            </w:r>
          </w:p>
          <w:p>
            <w:pPr>
              <w:pStyle w:val="Normal"/>
              <w:spacing w:lineRule="atLeast" w:line="380"/>
              <w:rPr/>
            </w:pPr>
            <w:r>
              <w:rPr>
                <w:rFonts w:ascii="Arial" w:hAnsi="Arial" w:cs="Arial"/>
                <w:color w:val="000000"/>
                <w:szCs w:val="21"/>
              </w:rPr>
              <w:t>一、国际工控平板电脑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工控平板电脑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工控平板电脑行业发展趋势</w:t>
            </w:r>
          </w:p>
          <w:p>
            <w:pPr>
              <w:pStyle w:val="Normal"/>
              <w:spacing w:lineRule="atLeast" w:line="380"/>
              <w:rPr/>
            </w:pPr>
            <w:r>
              <w:rPr>
                <w:rFonts w:ascii="Arial" w:hAnsi="Arial" w:cs="Arial"/>
                <w:color w:val="000000"/>
                <w:szCs w:val="21"/>
              </w:rPr>
              <w:t>二、中国工控平板电脑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工控平板电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工控平板电脑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控平板电脑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工控平板电脑行业政策环境</w:t>
            </w:r>
          </w:p>
          <w:p>
            <w:pPr>
              <w:pStyle w:val="Normal"/>
              <w:spacing w:lineRule="atLeast" w:line="380"/>
              <w:rPr/>
            </w:pPr>
            <w:r>
              <w:rPr>
                <w:rFonts w:ascii="Arial" w:hAnsi="Arial" w:cs="Arial"/>
                <w:color w:val="000000"/>
                <w:szCs w:val="21"/>
              </w:rPr>
              <w:t>五、工控平板电脑行业技术环境</w:t>
            </w:r>
          </w:p>
          <w:p>
            <w:pPr>
              <w:pStyle w:val="Normal"/>
              <w:spacing w:lineRule="atLeast" w:line="380"/>
              <w:rPr/>
            </w:pPr>
            <w:r>
              <w:rPr>
                <w:rFonts w:ascii="Arial" w:hAnsi="Arial" w:cs="Arial"/>
                <w:color w:val="000000"/>
                <w:szCs w:val="21"/>
              </w:rPr>
              <w:t>六、国内外经济形势对工控平板电脑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控平板电脑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工控平板电脑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工控平板电脑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工控平板电脑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工控平板电脑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工控平板电脑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工控平板电脑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控平板电脑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工控平板电脑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工控平板电脑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工控平板电脑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工控平板电脑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工控平板电脑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工控平板电脑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工控平板电脑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控平板电脑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工控平板电脑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控平板电脑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工控平板电脑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控平板电脑行业用户分析</w:t>
            </w:r>
          </w:p>
          <w:p>
            <w:pPr>
              <w:pStyle w:val="Normal"/>
              <w:spacing w:lineRule="atLeast" w:line="380"/>
              <w:rPr/>
            </w:pPr>
            <w:r>
              <w:rPr>
                <w:rFonts w:ascii="Arial" w:hAnsi="Arial" w:cs="Arial"/>
                <w:color w:val="000000"/>
                <w:szCs w:val="21"/>
              </w:rPr>
              <w:t>一、工控平板电脑行业用户认知程度</w:t>
            </w:r>
          </w:p>
          <w:p>
            <w:pPr>
              <w:pStyle w:val="Normal"/>
              <w:spacing w:lineRule="atLeast" w:line="380"/>
              <w:rPr/>
            </w:pPr>
            <w:r>
              <w:rPr>
                <w:rFonts w:ascii="Arial" w:hAnsi="Arial" w:cs="Arial"/>
                <w:color w:val="000000"/>
                <w:szCs w:val="21"/>
              </w:rPr>
              <w:t>二、工控平板电脑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控平板电脑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工控平板电脑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工控平板电脑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控平板电脑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工控平板电脑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工控平板电脑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控平板电脑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控平板电脑下游行业分析</w:t>
            </w:r>
          </w:p>
          <w:p>
            <w:pPr>
              <w:pStyle w:val="Normal"/>
              <w:spacing w:lineRule="atLeast" w:line="380"/>
              <w:rPr/>
            </w:pPr>
            <w:r>
              <w:rPr>
                <w:rFonts w:ascii="Arial" w:hAnsi="Arial" w:cs="Arial"/>
                <w:color w:val="000000"/>
                <w:szCs w:val="21"/>
              </w:rPr>
              <w:t>一、工控平板电脑下游行业增长情况</w:t>
            </w:r>
          </w:p>
          <w:p>
            <w:pPr>
              <w:pStyle w:val="Normal"/>
              <w:spacing w:lineRule="atLeast" w:line="380"/>
              <w:rPr/>
            </w:pPr>
            <w:r>
              <w:rPr>
                <w:rFonts w:ascii="Arial" w:hAnsi="Arial" w:cs="Arial"/>
                <w:color w:val="000000"/>
                <w:szCs w:val="21"/>
              </w:rPr>
              <w:t>二、工控平板电脑下游行业区域分布情况</w:t>
            </w:r>
          </w:p>
          <w:p>
            <w:pPr>
              <w:pStyle w:val="Normal"/>
              <w:spacing w:lineRule="atLeast" w:line="380"/>
              <w:rPr/>
            </w:pPr>
            <w:r>
              <w:rPr>
                <w:rFonts w:ascii="Arial" w:hAnsi="Arial" w:cs="Arial"/>
                <w:color w:val="000000"/>
                <w:szCs w:val="21"/>
              </w:rPr>
              <w:t>三、工控平板电脑下游行业发展预测</w:t>
            </w:r>
          </w:p>
          <w:p>
            <w:pPr>
              <w:pStyle w:val="Normal"/>
              <w:spacing w:lineRule="atLeast" w:line="380"/>
              <w:rPr/>
            </w:pPr>
            <w:r>
              <w:rPr>
                <w:rFonts w:ascii="Arial" w:hAnsi="Arial" w:cs="Arial"/>
                <w:color w:val="000000"/>
                <w:szCs w:val="21"/>
              </w:rPr>
              <w:t>四、国内外经济形势对工控平板电脑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控平板电脑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工控平板电脑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工控平板电脑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工控平板电脑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工控平板电脑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工控平板电脑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工控平板电脑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工控平板电脑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工控平板电脑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工控平板电脑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工控平板电脑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工控平板电脑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工控平板电脑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工控平板电脑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工控平板电脑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工控平板电脑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工控平板电脑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工控平板电脑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工控平板电脑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工控平板电脑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工控平板电脑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工控平板电脑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工控平板电脑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工控平板电脑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工控平板电脑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工控平板电脑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工控平板电脑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工控平板电脑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工控平板电脑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工控平板电脑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工控平板电脑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工控平板电脑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工控平板电脑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工控平板电脑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工控平板电脑行业风险分析</w:t>
            </w:r>
          </w:p>
          <w:p>
            <w:pPr>
              <w:pStyle w:val="Normal"/>
              <w:spacing w:lineRule="atLeast" w:line="380"/>
              <w:rPr/>
            </w:pPr>
            <w:r>
              <w:rPr>
                <w:rFonts w:ascii="Arial" w:hAnsi="Arial" w:cs="Arial"/>
                <w:color w:val="000000"/>
                <w:szCs w:val="21"/>
              </w:rPr>
              <w:t>一、工控平板电脑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工控平板电脑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工控平板电脑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工控平板电脑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工控平板电脑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工控平板电脑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工控平板电脑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工控平板电脑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工控平板电脑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控平板电脑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控平板电脑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控平板电脑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工控平板电脑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工控平板电脑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控平板电脑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控平板电脑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控平板电脑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控平板电脑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控平板电脑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控平板电脑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控平板电脑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控平板电脑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控平板电脑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控平板电脑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控平板电脑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工控平板电脑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工控平板电脑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工控平板电脑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控平板电脑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控平板电脑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控平板电脑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控平板电脑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控平板电脑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控平板电脑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控平板电脑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控平板电脑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控平板电脑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控平板电脑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控平板电脑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控平板电脑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控平板电脑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控平板电脑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控平板电脑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控平板电脑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控平板电脑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控平板电脑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控平板电脑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控平板电脑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控平板电脑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工控平板电脑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工控平板电脑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工控平板电脑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8:10:00Z</dcterms:modified>
  <cp:revision>270</cp:revision>
  <dc:subject/>
  <dc:title/>
</cp:coreProperties>
</file>