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全数字超声诊断仪市场深度分析及发展趋势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全数字超声诊断仪行业研究报告主要分析了全数字超声诊断仪行业的市场规模、全数字超声诊断仪市场供需求状况、全数字超声诊断仪市场竞争状况和全数字超声诊断仪主要企业经营情况、全数字超声诊断仪市场主要企业的市场占有率，同时对全数字超声诊断仪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全数字超声诊断仪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全数字超声诊断仪专业研究单位等公布和提供的大量资料。对我国全数字超声诊断仪行业作了详尽深入的分析，为全数字超声诊断仪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数字超声诊断仪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全数字超声诊断仪行业在国民经济中的地位</w:t>
            </w:r>
          </w:p>
          <w:p>
            <w:pPr>
              <w:pStyle w:val="Normal"/>
              <w:spacing w:lineRule="atLeast" w:line="380"/>
              <w:rPr/>
            </w:pPr>
            <w:r>
              <w:rPr>
                <w:rFonts w:ascii="Arial" w:hAnsi="Arial" w:cs="Arial"/>
                <w:color w:val="000000"/>
                <w:szCs w:val="21"/>
              </w:rPr>
              <w:t>四、全数字超声诊断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全数字超声诊断仪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数字超声诊断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全数字超声诊断仪行业政策环境</w:t>
            </w:r>
          </w:p>
          <w:p>
            <w:pPr>
              <w:pStyle w:val="Normal"/>
              <w:spacing w:lineRule="atLeast" w:line="380"/>
              <w:rPr/>
            </w:pPr>
            <w:r>
              <w:rPr>
                <w:rFonts w:ascii="Arial" w:hAnsi="Arial" w:cs="Arial"/>
                <w:color w:val="000000"/>
                <w:szCs w:val="21"/>
              </w:rPr>
              <w:t>五、行业运行环境对中国全数字超声诊断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数字超声诊断仪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全数字超声诊断仪市场规模及增速</w:t>
            </w:r>
          </w:p>
          <w:p>
            <w:pPr>
              <w:pStyle w:val="Normal"/>
              <w:spacing w:lineRule="atLeast" w:line="380"/>
              <w:rPr/>
            </w:pPr>
            <w:r>
              <w:rPr>
                <w:rFonts w:ascii="Arial" w:hAnsi="Arial" w:cs="Arial"/>
                <w:color w:val="000000"/>
                <w:szCs w:val="21"/>
              </w:rPr>
              <w:t>二、影响全数字超声诊断仪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全数字超声诊断仪市场规模及增速预测</w:t>
            </w:r>
          </w:p>
          <w:p>
            <w:pPr>
              <w:pStyle w:val="Normal"/>
              <w:spacing w:lineRule="atLeast" w:line="380"/>
              <w:rPr/>
            </w:pPr>
            <w:r>
              <w:rPr>
                <w:rFonts w:ascii="Arial" w:hAnsi="Arial" w:cs="Arial"/>
                <w:color w:val="000000"/>
                <w:szCs w:val="21"/>
              </w:rPr>
              <w:t>四、全数字超声诊断仪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全数字超声诊断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数字超声诊断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全数字超声诊断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数字超声诊断仪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全数字超声诊断仪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数字超声诊断仪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全数字超声诊断仪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全数字超声诊断仪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全数字超声诊断仪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全数字超声诊断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全数字超声诊断仪价格走势</w:t>
            </w:r>
          </w:p>
          <w:p>
            <w:pPr>
              <w:pStyle w:val="Normal"/>
              <w:spacing w:lineRule="atLeast" w:line="380"/>
              <w:rPr/>
            </w:pPr>
            <w:r>
              <w:rPr>
                <w:rFonts w:ascii="Arial" w:hAnsi="Arial" w:cs="Arial"/>
                <w:color w:val="000000"/>
                <w:szCs w:val="21"/>
              </w:rPr>
              <w:t>二、影响全数字超声诊断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全数字超声诊断仪产品价格变化趋势</w:t>
            </w:r>
          </w:p>
          <w:p>
            <w:pPr>
              <w:pStyle w:val="Normal"/>
              <w:spacing w:lineRule="atLeast" w:line="380"/>
              <w:rPr/>
            </w:pPr>
            <w:r>
              <w:rPr>
                <w:rFonts w:ascii="Arial" w:hAnsi="Arial" w:cs="Arial"/>
                <w:color w:val="000000"/>
                <w:szCs w:val="21"/>
              </w:rPr>
              <w:t>四、主要全数字超声诊断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全数字超声诊断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全数字超声诊断仪行业的影响</w:t>
            </w:r>
          </w:p>
          <w:p>
            <w:pPr>
              <w:pStyle w:val="Normal"/>
              <w:spacing w:lineRule="atLeast" w:line="380"/>
              <w:rPr/>
            </w:pPr>
            <w:r>
              <w:rPr>
                <w:rFonts w:ascii="Arial" w:hAnsi="Arial" w:cs="Arial"/>
                <w:color w:val="000000"/>
                <w:szCs w:val="21"/>
              </w:rPr>
              <w:t>三、主要全数字超声诊断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全数字超声诊断仪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全数字超声诊断仪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全数字超声诊断仪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全数字超声诊断仪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全数字超声诊断仪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全数字超声诊断仪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全数字超声诊断仪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全数字超声诊断仪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全数字超声诊断仪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全数字超声诊断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全数字超声诊断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数字超声诊断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全数字超声诊断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全数字超声诊断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全数字超声诊断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全数字超声诊断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全数字超声诊断仪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全数字超声诊断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全数字超声诊断仪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全数字超声诊断仪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全数字超声诊断仪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全数字超声诊断仪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全数字超声诊断仪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全数字超声诊断仪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全数字超声诊断仪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全数字超声诊断仪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全数字超声诊断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全数字超声诊断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全数字超声诊断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全数字超声诊断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全数字超声诊断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全数字超声诊断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全数字超声诊断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全数字超声诊断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全数字超声诊断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全数字超声诊断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全数字超声诊断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全数字超声诊断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全数字超声诊断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全数字超声诊断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全数字超声诊断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全数字超声诊断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全数字超声诊断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全数字超声诊断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全数字超声诊断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全数字超声诊断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全数字超声诊断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全数字超声诊断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全数字超声诊断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全数字超声诊断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全数字超声诊断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全数字超声诊断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全数字超声诊断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全数字超声诊断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全数字超声诊断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全数字超声诊断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全数字超声诊断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全数字超声诊断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全数字超声诊断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全数字超声诊断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2:56:00Z</dcterms:modified>
  <cp:revision>316</cp:revision>
  <dc:subject/>
  <dc:title/>
</cp:coreProperties>
</file>