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肿瘤治疗机临床终端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肿瘤治疗机临床终端行业研究报告主要分析了肿瘤治疗机临床终端行业的市场规模、肿瘤治疗机临床终端市场供需求状况、肿瘤治疗机临床终端市场竞争状况和肿瘤治疗机临床终端主要企业经营情况、肿瘤治疗机临床终端市场主要企业的市场占有率，同时对肿瘤治疗机临床终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肿瘤治疗机临床终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肿瘤治疗机临床终端专业研究单位等公布和提供的大量资料。对我国肿瘤治疗机临床终端行业作了详尽深入的分析，为肿瘤治疗机临床终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治疗机临床终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肿瘤治疗机临床终端行业在国民经济中的地位</w:t>
            </w:r>
          </w:p>
          <w:p>
            <w:pPr>
              <w:pStyle w:val="Normal"/>
              <w:spacing w:lineRule="atLeast" w:line="380"/>
              <w:rPr/>
            </w:pPr>
            <w:r>
              <w:rPr>
                <w:rFonts w:ascii="Arial" w:hAnsi="Arial" w:cs="Arial"/>
                <w:color w:val="000000"/>
                <w:szCs w:val="21"/>
              </w:rPr>
              <w:t>四、肿瘤治疗机临床终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肿瘤治疗机临床终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肿瘤治疗机临床终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肿瘤治疗机临床终端行业政策环境</w:t>
            </w:r>
          </w:p>
          <w:p>
            <w:pPr>
              <w:pStyle w:val="Normal"/>
              <w:spacing w:lineRule="atLeast" w:line="380"/>
              <w:rPr/>
            </w:pPr>
            <w:r>
              <w:rPr>
                <w:rFonts w:ascii="Arial" w:hAnsi="Arial" w:cs="Arial"/>
                <w:color w:val="000000"/>
                <w:szCs w:val="21"/>
              </w:rPr>
              <w:t>五、行业运行环境对中国肿瘤治疗机临床终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肿瘤治疗机临床终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肿瘤治疗机临床终端市场规模及增速</w:t>
            </w:r>
          </w:p>
          <w:p>
            <w:pPr>
              <w:pStyle w:val="Normal"/>
              <w:spacing w:lineRule="atLeast" w:line="380"/>
              <w:rPr/>
            </w:pPr>
            <w:r>
              <w:rPr>
                <w:rFonts w:ascii="Arial" w:hAnsi="Arial" w:cs="Arial"/>
                <w:color w:val="000000"/>
                <w:szCs w:val="21"/>
              </w:rPr>
              <w:t>二、影响肿瘤治疗机临床终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肿瘤治疗机临床终端市场规模及增速预测</w:t>
            </w:r>
          </w:p>
          <w:p>
            <w:pPr>
              <w:pStyle w:val="Normal"/>
              <w:spacing w:lineRule="atLeast" w:line="380"/>
              <w:rPr/>
            </w:pPr>
            <w:r>
              <w:rPr>
                <w:rFonts w:ascii="Arial" w:hAnsi="Arial" w:cs="Arial"/>
                <w:color w:val="000000"/>
                <w:szCs w:val="21"/>
              </w:rPr>
              <w:t>四、肿瘤治疗机临床终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肿瘤治疗机临床终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肿瘤治疗机临床终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肿瘤治疗机临床终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肿瘤治疗机临床终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肿瘤治疗机临床终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肿瘤治疗机临床终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肿瘤治疗机临床终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肿瘤治疗机临床终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肿瘤治疗机临床终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肿瘤治疗机临床终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肿瘤治疗机临床终端价格走势</w:t>
            </w:r>
          </w:p>
          <w:p>
            <w:pPr>
              <w:pStyle w:val="Normal"/>
              <w:spacing w:lineRule="atLeast" w:line="380"/>
              <w:rPr/>
            </w:pPr>
            <w:r>
              <w:rPr>
                <w:rFonts w:ascii="Arial" w:hAnsi="Arial" w:cs="Arial"/>
                <w:color w:val="000000"/>
                <w:szCs w:val="21"/>
              </w:rPr>
              <w:t>二、影响肿瘤治疗机临床终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肿瘤治疗机临床终端产品价格变化趋势</w:t>
            </w:r>
          </w:p>
          <w:p>
            <w:pPr>
              <w:pStyle w:val="Normal"/>
              <w:spacing w:lineRule="atLeast" w:line="380"/>
              <w:rPr/>
            </w:pPr>
            <w:r>
              <w:rPr>
                <w:rFonts w:ascii="Arial" w:hAnsi="Arial" w:cs="Arial"/>
                <w:color w:val="000000"/>
                <w:szCs w:val="21"/>
              </w:rPr>
              <w:t>四、主要肿瘤治疗机临床终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肿瘤治疗机临床终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肿瘤治疗机临床终端行业的影响</w:t>
            </w:r>
          </w:p>
          <w:p>
            <w:pPr>
              <w:pStyle w:val="Normal"/>
              <w:spacing w:lineRule="atLeast" w:line="380"/>
              <w:rPr/>
            </w:pPr>
            <w:r>
              <w:rPr>
                <w:rFonts w:ascii="Arial" w:hAnsi="Arial" w:cs="Arial"/>
                <w:color w:val="000000"/>
                <w:szCs w:val="21"/>
              </w:rPr>
              <w:t>三、主要肿瘤治疗机临床终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肿瘤治疗机临床终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肿瘤治疗机临床终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肿瘤治疗机临床终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肿瘤治疗机临床终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肿瘤治疗机临床终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肿瘤治疗机临床终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肿瘤治疗机临床终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肿瘤治疗机临床终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肿瘤治疗机临床终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肿瘤治疗机临床终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肿瘤治疗机临床终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肿瘤治疗机临床终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肿瘤治疗机临床终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肿瘤治疗机临床终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肿瘤治疗机临床终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肿瘤治疗机临床终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肿瘤治疗机临床终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肿瘤治疗机临床终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肿瘤治疗机临床终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肿瘤治疗机临床终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肿瘤治疗机临床终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肿瘤治疗机临床终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肿瘤治疗机临床终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肿瘤治疗机临床终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肿瘤治疗机临床终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肿瘤治疗机临床终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临床终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临床终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临床终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机临床终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机临床终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临床终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临床终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临床终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临床终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临床终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临床终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临床终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临床终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临床终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临床终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临床终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机临床终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机临床终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机临床终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临床终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临床终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临床终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临床终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临床终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临床终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临床终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临床终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临床终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临床终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临床终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临床终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机临床终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机临床终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机临床终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8:00Z</dcterms:modified>
  <cp:revision>333</cp:revision>
  <dc:subject/>
  <dc:title/>
</cp:coreProperties>
</file>