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用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用品行业研究报告主要分析了洗涤用品行业的市场规模、洗涤用品市场供需求状况、洗涤用品市场竞争状况和洗涤用品主要企业经营情况、洗涤用品市场主要企业的市场占有率，同时对洗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用品专业研究单位等公布和提供的大量资料。对我国洗涤用品行业作了详尽深入的分析，为洗涤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涤用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用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用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用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用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用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涤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用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用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用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用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用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用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用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用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涤用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涤用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涤用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涤用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涤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涤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洗涤用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洗涤用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洗涤用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涤用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涤用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涤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涤用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涤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0:00Z</dcterms:modified>
  <cp:revision>181</cp:revision>
  <dc:subject/>
  <dc:title/>
</cp:coreProperties>
</file>