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光六电交换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光六电交换机行业研究报告主要分析了一光六电交换机行业的市场规模、一光六电交换机市场供需求状况、一光六电交换机市场竞争状况和一光六电交换机主要企业经营情况、一光六电交换机市场主要企业的市场占有率，同时对一光六电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光六电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光六电交换机专业研究单位等公布和提供的大量资料。对我国一光六电交换机行业作了详尽深入的分析，为一光六电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光六电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光六电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光六电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光六电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一光六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光六电交换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六电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光六电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六电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光六电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六电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光六电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一光六电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六电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六电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光六电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六电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六电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光六电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光六电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光六电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光六电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光六电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六电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一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一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光六电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光六电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光六电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光六电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光六电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六电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光六电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光六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光六电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光六电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六电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光六电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光六电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光六电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光六电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光六电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六电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六电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六电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光六电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六电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六电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光六电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六电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光六电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光六电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259</cp:revision>
  <dc:subject/>
  <dc:title/>
</cp:coreProperties>
</file>