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混凝土运输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混凝土运输车市场调查及投资策略分析报告》立足于改装混凝土运输车市场发展现状分析，通过对改装混凝土运输车行业环境、改装混凝土运输车产业链、改装混凝土运输车市场供需、改装混凝土运输车价格、改装混凝土运输车生产企业的详尽分析，以使企业和投资者达到对改装混凝土运输车产品市场发展现状的全面、深入掌握；同时为使企业和投资者把握改装混凝土运输车未来的市场发展趋势，还对改装混凝土运输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混凝土运输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混凝土运输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混凝土运输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混凝土运输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混凝土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混凝土运输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混凝土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混凝土运输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混凝土运输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混凝土运输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混凝土运输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混凝土运输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混凝土运输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混凝土运输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混凝土运输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混凝土运输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混凝土运输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混凝土运输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混凝土运输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混凝土运输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混凝土运输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混凝土运输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混凝土运输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混凝土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混凝土运输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混凝土运输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混凝土运输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混凝土运输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混凝土运输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混凝土运输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混凝土运输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混凝土运输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混凝土运输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混凝土运输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混凝土运输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混凝土运输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混凝土运输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混凝土运输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混凝土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混凝土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混凝土运输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混凝土运输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混凝土运输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混凝土运输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混凝土运输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混凝土运输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混凝土运输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混凝土运输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混凝土运输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混凝土运输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混凝土运输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混凝土运输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混凝土运输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混凝土运输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混凝土运输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混凝土运输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混凝土运输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混凝土运输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混凝土运输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混凝土运输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8:00Z</dcterms:modified>
  <cp:revision>179</cp:revision>
  <dc:subject/>
  <dc:title/>
</cp:coreProperties>
</file>