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货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改装货车市场调查及投资策略分析报告》立足于改装货车市场发展现状分析，通过对改装货车行业环境、改装货车产业链、改装货车市场供需、改装货车价格、改装货车生产企业的详尽分析，以使企业和投资者达到对改装货车产品市场发展现状的全面、深入掌握；同时为使企业和投资者把握改装货车未来的市场发展趋势，还对改装货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改装货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装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装货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装货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改装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装货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货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货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货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货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货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货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货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货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货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装货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货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货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货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货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货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货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改装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改装货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改装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货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货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货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货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货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货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货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货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货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货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装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货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货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货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货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货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货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装货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货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货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货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货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货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货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货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5:00Z</dcterms:modified>
  <cp:revision>179</cp:revision>
  <dc:subject/>
  <dc:title/>
</cp:coreProperties>
</file>