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客车市场调查及投资策略分析报告》立足于改装客车市场发展现状分析，通过对改装客车行业环境、改装客车产业链、改装客车市场供需、改装客车价格、改装客车生产企业的详尽分析，以使企业和投资者达到对改装客车产品市场发展现状的全面、深入掌握；同时为使企业和投资者把握改装客车未来的市场发展趋势，还对改装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客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装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2:00Z</dcterms:modified>
  <cp:revision>179</cp:revision>
  <dc:subject/>
  <dc:title/>
</cp:coreProperties>
</file>