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水陆两用机动车辆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水陆两用机动车辆市场调查及投资策略分析报告》立足于改装水陆两用机动车辆市场发展现状分析，通过对改装水陆两用机动车辆行业环境、改装水陆两用机动车辆产业链、改装水陆两用机动车辆市场供需、改装水陆两用机动车辆价格、改装水陆两用机动车辆生产企业的详尽分析，以使企业和投资者达到对改装水陆两用机动车辆产品市场发展现状的全面、深入掌握；同时为使企业和投资者把握改装水陆两用机动车辆未来的市场发展趋势，还对改装水陆两用机动车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水陆两用机动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水陆两用机动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水陆两用机动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水陆两用机动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水陆两用机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水陆两用机动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水陆两用机动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水陆两用机动车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水陆两用机动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水陆两用机动车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水陆两用机动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水陆两用机动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水陆两用机动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水陆两用机动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水陆两用机动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水陆两用机动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水陆两用机动车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水陆两用机动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水陆两用机动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水陆两用机动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水陆两用机动车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水陆两用机动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水陆两用机动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水陆两用机动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水陆两用机动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水陆两用机动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水陆两用机动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水陆两用机动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水陆两用机动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水陆两用机动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水陆两用机动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水陆两用机动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水陆两用机动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水陆两用机动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水陆两用机动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水陆两用机动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水陆两用机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水陆两用机动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水陆两用机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水陆两用机动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水陆两用机动车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水陆两用机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水陆两用机动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水陆两用机动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水陆两用机动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水陆两用机动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水陆两用机动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水陆两用机动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水陆两用机动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水陆两用机动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水陆两用机动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水陆两用机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水陆两用机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水陆两用机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水陆两用机动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水陆两用机动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水陆两用机动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水陆两用机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水陆两用机动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水陆两用机动车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1:00Z</dcterms:modified>
  <cp:revision>179</cp:revision>
  <dc:subject/>
  <dc:title/>
</cp:coreProperties>
</file>