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特种车辆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改装特种车辆市场调查及投资策略分析报告》立足于改装特种车辆市场发展现状分析，通过对改装特种车辆行业环境、改装特种车辆产业链、改装特种车辆市场供需、改装特种车辆价格、改装特种车辆生产企业的详尽分析，以使企业和投资者达到对改装特种车辆产品市场发展现状的全面、深入掌握；同时为使企业和投资者把握改装特种车辆未来的市场发展趋势，还对改装特种车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改装特种车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改装特种车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装特种车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装特种车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改装特种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装特种车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特种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特种车辆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特种车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特种车辆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特种车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特种车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特种车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特种车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特种车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特种车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装特种车辆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特种车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特种车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特种车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特种车辆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特种车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特种车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改装特种车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改装特种车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改装特种车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特种车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特种车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装特种车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特种车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特种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特种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特种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特种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特种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特种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特种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装特种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装特种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装特种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特种车辆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特种车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特种车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特种车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特种车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特种车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特种车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特种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特种车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装特种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特种车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特种车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特种车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特种车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特种车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特种车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特种车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特种车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特种车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特种车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特种车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改装特种车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特种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特种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特种车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特种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特种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特种车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装特种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装特种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装特种车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特种车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装特种车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特种车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特种车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特种车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特种车辆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3:00Z</dcterms:modified>
  <cp:revision>179</cp:revision>
  <dc:subject/>
  <dc:title/>
</cp:coreProperties>
</file>