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专用作业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改装专用作业车市场调查及投资策略分析报告》立足于改装专用作业车市场发展现状分析，通过对改装专用作业车行业环境、改装专用作业车产业链、改装专用作业车市场供需、改装专用作业车价格、改装专用作业车生产企业的详尽分析，以使企业和投资者达到对改装专用作业车产品市场发展现状的全面、深入掌握；同时为使企业和投资者把握改装专用作业车未来的市场发展趋势，还对改装专用作业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改装专用作业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改装专用作业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改装专用作业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改装专用作业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改装专用作业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装专用作业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专用作业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专用作业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专用作业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专用作业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专用作业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专用作业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专用作业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专用作业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专用作业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专用作业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装专用作业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专用作业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专用作业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专用作业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专用作业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专用作业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专用作业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改装专用作业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改装专用作业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改装专用作业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专用作业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专用作业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专用作业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专用作业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专用作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专用作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专用作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专用作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专用作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专用作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专用作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专用作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专用作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专用作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专用作业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专用作业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专用作业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专用作业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专用作业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装专用作业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专用作业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专用作业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专用作业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装专用作业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专用作业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专用作业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专用作业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专用作业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专用作业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专用作业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专用作业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专用作业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专用作业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专用作业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专用作业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专用作业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专用作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专用作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专用作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专用作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专用作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专用作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专用作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专用作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专用作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专用作业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专用作业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专用作业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专用作业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专用作业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专用作业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6:00Z</dcterms:modified>
  <cp:revision>179</cp:revision>
  <dc:subject/>
  <dc:title/>
</cp:coreProperties>
</file>