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车身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车身市场调查及投资策略分析报告》立足于钢车身市场发展现状分析，通过对钢车身行业环境、钢车身产业链、钢车身市场供需、钢车身价格、钢车身生产企业的详尽分析，以使企业和投资者达到对钢车身产品市场发展现状的全面、深入掌握；同时为使企业和投资者把握钢车身未来的市场发展趋势，还对钢车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钢车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车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车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车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钢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车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车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车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车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车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车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车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车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车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车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车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车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车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车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车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车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车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车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钢车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钢车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钢车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车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车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车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车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车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车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车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车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车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车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车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车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车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车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车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车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车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车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车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车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车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车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车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钢车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车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车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车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车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车身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27:00Z</dcterms:modified>
  <cp:revision>179</cp:revision>
  <dc:subject/>
  <dc:title/>
</cp:coreProperties>
</file>