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机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尔夫球机动车市场调查及投资策略分析报告》立足于高尔夫球机动车市场发展现状分析，通过对高尔夫球机动车行业环境、高尔夫球机动车产业链、高尔夫球机动车市场供需、高尔夫球机动车价格、高尔夫球机动车生产企业的详尽分析，以使企业和投资者达到对高尔夫球机动车产品市场发展现状的全面、深入掌握；同时为使企业和投资者把握高尔夫球机动车未来的市场发展趋势，还对高尔夫球机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尔夫球机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尔夫球机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尔夫球机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尔夫球机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尔夫球机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尔夫球机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机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机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机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机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机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机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机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机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机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机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尔夫球机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机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机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机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机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机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机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高尔夫球机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高尔夫球机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高尔夫球机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机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球机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球机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球机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尔夫球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尔夫球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机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球机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球机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机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机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机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机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机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机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机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机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机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机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机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机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机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机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机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尔夫球机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尔夫球机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尔夫球机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尔夫球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球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机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机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机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机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机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机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机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机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夫球机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5:00Z</dcterms:modified>
  <cp:revision>179</cp:revision>
  <dc:subject/>
  <dc:title/>
</cp:coreProperties>
</file>