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罐车市场调查及投资策略分析报告》立足于罐车市场发展现状分析，通过对罐车行业环境、罐车产业链、罐车市场供需、罐车价格、罐车生产企业的详尽分析，以使企业和投资者达到对罐车产品市场发展现状的全面、深入掌握；同时为使企业和投资者把握罐车未来的市场发展趋势，还对罐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罐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罐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罐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罐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罐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罐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罐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罐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罐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罐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罐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罐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罐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8:00Z</dcterms:modified>
  <cp:revision>179</cp:revision>
  <dc:subject/>
  <dc:title/>
</cp:coreProperties>
</file>