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车身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货车车身市场调查及投资策略分析报告》立足于货车车身市场发展现状分析，通过对货车车身行业环境、货车车身产业链、货车车身市场供需、货车车身价格、货车车身生产企业的详尽分析，以使企业和投资者达到对货车车身产品市场发展现状的全面、深入掌握；同时为使企业和投资者把握货车车身未来的市场发展趋势，还对货车车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货车车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货车车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货车车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货车车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货车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货车车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车车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车身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车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车车身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车车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车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车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车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车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车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货车车身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车车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车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车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车身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车车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车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货车车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货车车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货车车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车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货车车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货车车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货车车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车车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货车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货车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货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货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货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货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货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货车车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车车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货车车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车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车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车车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车车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货车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车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车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车车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车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车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车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车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车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车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车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货车车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车车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车车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车车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车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车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车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车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车车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车车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车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车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车身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6:00Z</dcterms:modified>
  <cp:revision>179</cp:revision>
  <dc:subject/>
  <dc:title/>
</cp:coreProperties>
</file>