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柜挂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货柜挂车市场调查及投资策略分析报告》立足于货柜挂车市场发展现状分析，通过对货柜挂车行业环境、货柜挂车产业链、货柜挂车市场供需、货柜挂车价格、货柜挂车生产企业的详尽分析，以使企业和投资者达到对货柜挂车产品市场发展现状的全面、深入掌握；同时为使企业和投资者把握货柜挂车未来的市场发展趋势，还对货柜挂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货柜挂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货柜挂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货柜挂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货柜挂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货柜挂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货柜挂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柜挂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挂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柜挂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柜挂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柜挂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挂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柜挂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柜挂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挂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柜挂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货柜挂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柜挂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柜挂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挂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柜挂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柜挂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柜挂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货柜挂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货柜挂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货柜挂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柜挂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货柜挂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货柜挂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货柜挂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货柜挂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货柜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货柜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货柜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货柜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货柜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货柜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货柜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货柜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货柜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货柜挂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柜挂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货柜挂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柜挂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柜挂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货柜挂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柜挂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货柜挂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柜挂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货柜挂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柜挂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柜挂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柜挂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柜挂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柜挂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柜挂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挂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挂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货柜挂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货柜挂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货柜挂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货柜挂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柜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柜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柜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柜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柜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柜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柜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柜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柜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柜挂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柜挂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柜挂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柜挂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柜挂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柜挂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41:00Z</dcterms:modified>
  <cp:revision>179</cp:revision>
  <dc:subject/>
  <dc:title/>
</cp:coreProperties>
</file>