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车底盘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车底盘市场调查及投资策略分析报告》立足于机动车底盘市场发展现状分析，通过对机动车底盘行业环境、机动车底盘产业链、机动车底盘市场供需、机动车底盘价格、机动车底盘生产企业的详尽分析，以使企业和投资者达到对机动车底盘产品市场发展现状的全面、深入掌握；同时为使企业和投资者把握机动车底盘未来的市场发展趋势，还对机动车底盘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车底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车底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车底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车底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车底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车底盘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底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底盘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底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底盘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底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底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底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底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底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底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车底盘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底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底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底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底盘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底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底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车底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车底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车底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底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底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底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底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底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底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底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底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车底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底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车底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底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车底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底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底盘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底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底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底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底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底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底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底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底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底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底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底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底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底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底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底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底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底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底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底盘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1:00Z</dcterms:modified>
  <cp:revision>179</cp:revision>
  <dc:subject/>
  <dc:title/>
</cp:coreProperties>
</file>