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动散装货物传送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机动散装货物传送车市场调查及投资策略分析报告》立足于机动散装货物传送车市场发展现状分析，通过对机动散装货物传送车行业环境、机动散装货物传送车产业链、机动散装货物传送车市场供需、机动散装货物传送车价格、机动散装货物传送车生产企业的详尽分析，以使企业和投资者达到对机动散装货物传送车产品市场发展现状的全面、深入掌握；同时为使企业和投资者把握机动散装货物传送车未来的市场发展趋势，还对机动散装货物传送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动散装货物传送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动散装货物传送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动散装货物传送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动散装货物传送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机动散装货物传送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动散装货物传送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散装货物传送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散装货物传送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散装货物传送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散装货物传送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散装货物传送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散装货物传送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散装货物传送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散装货物传送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散装货物传送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散装货物传送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动散装货物传送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散装货物传送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散装货物传送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散装货物传送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散装货物传送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散装货物传送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散装货物传送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机动散装货物传送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机动散装货物传送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机动散装货物传送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散装货物传送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散装货物传送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散装货物传送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散装货物传送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散装货物传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散装货物传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散装货物传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散装货物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散装货物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散装货物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散装货物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散装货物传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散装货物传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散装货物传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散装货物传送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散装货物传送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动散装货物传送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散装货物传送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散装货物传送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动散装货物传送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散装货物传送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动散装货物传送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散装货物传送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动散装货物传送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散装货物传送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散装货物传送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散装货物传送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散装货物传送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散装货物传送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散装货物传送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散装货物传送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散装货物传送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散装货物传送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散装货物传送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散装货物传送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散装货物传送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散装货物传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散装货物传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散装货物传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散装货物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散装货物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散装货物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散装货物传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散装货物传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散装货物传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散装货物传送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散装货物传送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散装货物传送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散装货物传送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散装货物传送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散装货物传送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3:00Z</dcterms:modified>
  <cp:revision>179</cp:revision>
  <dc:subject/>
  <dc:title/>
</cp:coreProperties>
</file>