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运输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集装箱运输车市场调查及投资策略分析报告》立足于集装箱运输车市场发展现状分析，通过对集装箱运输车行业环境、集装箱运输车产业链、集装箱运输车市场供需、集装箱运输车价格、集装箱运输车生产企业的详尽分析，以使企业和投资者达到对集装箱运输车产品市场发展现状的全面、深入掌握；同时为使企业和投资者把握集装箱运输车未来的市场发展趋势，还对集装箱运输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集装箱运输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集装箱运输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装箱运输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集装箱运输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集装箱运输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运输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运输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运输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运输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运输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运输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运输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集装箱运输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运输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运输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集装箱运输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集装箱运输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集装箱运输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集装箱运输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集装箱运输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装箱运输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集装箱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装箱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装箱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装箱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集装箱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装箱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装箱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装箱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集装箱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装箱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装箱运输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运输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装箱运输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运输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运输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箱运输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运输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装箱运输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运输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装箱运输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运输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运输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运输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运输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运输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集装箱运输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集装箱运输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集装箱运输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集装箱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装箱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集装箱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装箱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集装箱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装箱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运输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运输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运输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运输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运输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运输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4:00Z</dcterms:modified>
  <cp:revision>179</cp:revision>
  <dc:subject/>
  <dc:title/>
</cp:coreProperties>
</file>