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车身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车车身市场调查及投资策略分析报告》立足于客车车身市场发展现状分析，通过对客车车身行业环境、客车车身产业链、客车车身市场供需、客车车身价格、客车车身生产企业的详尽分析，以使企业和投资者达到对客车车身产品市场发展现状的全面、深入掌握；同时为使企业和投资者把握客车车身未来的市场发展趋势，还对客车车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客车车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客车车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车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客车车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客车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车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车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车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车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车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车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车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车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车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车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车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客车车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车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车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车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车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车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车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客车车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客车车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客车车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车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车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车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车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车车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车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车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车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车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车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车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车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车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车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车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车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车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车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车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车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车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车车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客车车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客车车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客车车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车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车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车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车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车身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6:00Z</dcterms:modified>
  <cp:revision>179</cp:revision>
  <dc:subject/>
  <dc:title/>
</cp:coreProperties>
</file>