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船市场调查及投资策略分析报告》立足于木船市场发展现状分析，通过对木船行业环境、木船产业链、木船市场供需、木船价格、木船生产企业的详尽分析，以使企业和投资者达到对木船产品市场发展现状的全面、深入掌握；同时为使企业和投资者把握木船未来的市场发展趋势，还对木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木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木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木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木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木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50:00Z</dcterms:modified>
  <cp:revision>179</cp:revision>
  <dc:subject/>
  <dc:title/>
</cp:coreProperties>
</file>