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发动机市场调查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汽车发动机市场调查及投资策略分析报告》立足于汽车发动机市场发展现状分析，通过对汽车发动机行业环境、汽车发动机产业链、汽车发动机市场供需、汽车发动机价格、汽车发动机生产企业的详尽分析，以使企业和投资者达到对汽车发动机产品市场发展现状的全面、深入掌握；同时为使企业和投资者把握汽车发动机未来的市场发展趋势，还对汽车发动机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汽车发动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汽车发动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汽车发动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汽车发动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汽车发动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汽车发动机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发动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动机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发动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发动机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发动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动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发动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发动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动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发动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汽车发动机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发动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发动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动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发动机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发动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发动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汽车发动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汽车发动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汽车发动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发动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汽车发动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汽车发动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发动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汽车发动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发动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汽车发动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发动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汽车发动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发动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汽车发动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发动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汽车发动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发动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汽车发动机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发动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发动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发动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发动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发动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发动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发动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发动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发动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发动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发动机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发动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发动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发动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发动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动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动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发动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汽车发动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汽车发动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汽车发动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汽车发动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发动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发动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汽车发动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发动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发动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汽车发动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发动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发动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发动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发动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发动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发动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发动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发动机行业价格指数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5:59:00Z</dcterms:modified>
  <cp:revision>179</cp:revision>
  <dc:subject/>
  <dc:title/>
</cp:coreProperties>
</file>