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视广告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视广告行业研究报告主要分析了电视广告行业的市场规模、电视广告市场供需求状况、电视广告市场竞争状况和电视广告主要企业经营情况、电视广告市场主要企业的市场占有率，同时对电视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视广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广告专业研究单位等公布和提供的大量资料。对我国电视广告行业作了详尽深入的分析，为电视广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视广告行业发展现状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告行业运行新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业规模跃居世界第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广告市场洗牌在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广告业的产业组织结构解析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市场上的外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广告公司加速进军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加速在华新媒体广告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广告巨头中国市场竞争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广告产业外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市场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行业的“多米诺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业的市场壁垒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兴媒体侵占传统媒体广告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市场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广告教育需要新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目标受众问题对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效广告投放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告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广告公司数量增速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大主流媒体广告收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媒体广告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行业广告投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广告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央视广告招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10</w:t>
            </w:r>
            <w:r>
              <w:rPr>
                <w:rFonts w:ascii="Arial" w:hAnsi="Arial" w:cs="Arial"/>
                <w:color w:val="000000"/>
                <w:szCs w:val="21"/>
              </w:rPr>
              <w:t>年历年招标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央视招标行业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告投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投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投放媒体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投放品牌排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广告市场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广告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媒体在传统四大媒体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时代电视媒体的生存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视觉文化环境下电视广告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视媒体在转型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视媒体在中华文化崛起中的定位与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金融危机下电视媒体面临的挑战和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广告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广告的分类及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广告的语言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视觉文化环境下电视广告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广告的审美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广告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广告面临的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广告市场恶俗广告泛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恶俗商业广告形成及发展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恶俗商业广告分析电视广告行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广告市场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广告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电视广告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视广告市场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寒流下广告业主青睐移动电视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广告资源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电视媒体广告的经营思路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收视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电视收视率的四大因素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媒体的收视率面临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媒体需要理性看待“收视率”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视媒体亟需建立绿色收视率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广告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行业电视广告投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区域电视广告市场投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传媒广告投放与营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央视电视广告投放与营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地方电视广告投放与营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电视广告市场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视新媒体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时期移动电视需重视四大生存法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铁电视媒体的经营思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载移动电视媒体的运营思路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移动电视的发展状况及改进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移动电视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载移动电视市场步入发展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电视产业化之路初露端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车载移动电视覆盖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广移动城市移动电视网络覆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交电视广告成本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广告市场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传媒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传媒市场总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广告收入保持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媒体收入构成及广告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媒体受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广告插播时段及不同节目类型收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闻节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央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级电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节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广告重点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电视广告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电视广告投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电视广告投放时间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广告投放频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广告投放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放电视广告的主要品牌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视广告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电视广告投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电视广告投放时间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广告投放频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广告投放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放电视广告的主要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电视广告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电视广告投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电视广告投放时间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广告投放频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广告投放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放电视广告的主要品牌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广告受众接受度及其影响因素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电视广告的关注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电视广告的信任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对消费者购买决策的影响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不同电视广告的接受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各类产品广告的接受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广告接受度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广告行业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媒体广告经营的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意成为媒体广告主要竞争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形势下我国媒体广告的竞争业态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媒体广告经营的焦点在于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媒体广告经营竞争的关键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广告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媒体进入“影响力”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卖场电视广告竞争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型电视广告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广告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央视继续保持龙头地位但竞争对手渐成气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凤凰卫视冲击央视金字塔中分得杯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级卫视夹缝中求生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省级地面台城市台使出浑身解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视广告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视广告行业企业竞争力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传媒企业行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电视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理模式“大而全”，需要进一步整合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对竞争压力，加强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央视广告客户分布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业频道品牌化”战略，提升央视频道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央视将要采取的行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级电视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打造成特色频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造特色节目，打破节目同质化现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色频道和特色节目要统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电视台和县级电视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与环境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资源管理模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视广告行业未来市场前景展望、投资策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视广告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传媒业结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以电视节目的生产制作和经营为主导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广告业为支柱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网络经营和技术经营为基础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数字广播影视及增值业务及电视传媒咨询服务业为先导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广告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体制改革为传媒行业产业化发展带来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的影响力在短期内还有可能继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新媒体崛起，对传统媒体形成强烈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线数字电视将在广电领域的数字化进程中占主导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广告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广告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广告收入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广告投放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视广告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广告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提指导意见促广告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在粤投资广告业不再需要北京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出台政策大力扶持广告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州出台措施扶持广告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广告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广告公司积极开发二线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广告业投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广告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对节目制作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视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投资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政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电视广告投放频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视广告投放频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投放电视广告的主要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电视广告投放前五大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电视广告投放前五大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电视台经济频道</w:t>
            </w:r>
            <w:r>
              <w:rPr>
                <w:rFonts w:cs="Arial" w:ascii="Arial" w:hAnsi="Arial"/>
                <w:color w:val="000000"/>
                <w:szCs w:val="21"/>
              </w:rPr>
              <w:t>2008</w:t>
            </w:r>
            <w:r>
              <w:rPr>
                <w:rFonts w:ascii="Arial" w:hAnsi="Arial" w:cs="Arial"/>
                <w:color w:val="000000"/>
                <w:szCs w:val="21"/>
              </w:rPr>
              <w:t>年广告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电视台参考七频道</w:t>
            </w:r>
            <w:r>
              <w:rPr>
                <w:rFonts w:cs="Arial" w:ascii="Arial" w:hAnsi="Arial"/>
                <w:color w:val="000000"/>
                <w:szCs w:val="21"/>
              </w:rPr>
              <w:t>2009</w:t>
            </w:r>
            <w:r>
              <w:rPr>
                <w:rFonts w:ascii="Arial" w:hAnsi="Arial" w:cs="Arial"/>
                <w:color w:val="000000"/>
                <w:szCs w:val="21"/>
              </w:rPr>
              <w:t>年广告报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电视广告投放频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投放电视广告的主要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央视广告收入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央视广告收入在全国电视广告收入中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央视招标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电视广告的被动涉入度及主动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主动关注广告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电视上各类产品广告的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广告持不同信任度的消费者的核心群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收入水平消费者对各种电视广告的主动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电视上各类产品广告的信任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城市消费者对广告关注度和信任度上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视上各类产品广告对消费者购买决策的影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电视上各类产品广告的接受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不同类型广告的信任度及不同类型广告对消费者决策的影响力之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媒体的产品广告接受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视广告行业成长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广电总局批准的数字电视试点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视覆盖人口总数及综合覆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现有广电集团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家民营《电视剧制作许可证</w:t>
            </w:r>
            <w:r>
              <w:rPr>
                <w:rFonts w:cs="Arial" w:ascii="Arial" w:hAnsi="Arial"/>
                <w:color w:val="000000"/>
                <w:szCs w:val="21"/>
              </w:rPr>
              <w:t>(</w:t>
            </w:r>
            <w:r>
              <w:rPr>
                <w:rFonts w:ascii="Arial" w:hAnsi="Arial" w:cs="Arial"/>
                <w:color w:val="000000"/>
                <w:szCs w:val="21"/>
              </w:rPr>
              <w:t>甲种</w:t>
            </w:r>
            <w:r>
              <w:rPr>
                <w:rFonts w:cs="Arial" w:ascii="Arial" w:hAnsi="Arial"/>
                <w:color w:val="000000"/>
                <w:szCs w:val="21"/>
              </w:rPr>
              <w:t>)</w:t>
            </w:r>
            <w:r>
              <w:rPr>
                <w:rFonts w:ascii="Arial" w:hAnsi="Arial" w:cs="Arial"/>
                <w:color w:val="000000"/>
                <w:szCs w:val="21"/>
              </w:rPr>
              <w:t>》机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有线数字电视用户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电视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电视行业区域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数字电视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不同传输方式有线电视市场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数字电视用户数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地面数字电视用户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视广告投放金额前十位品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视广告投放金额前十五位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电视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公交移动电视广告投放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获取产品信息时对各种电视广告的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电视广告的收看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城市消费者电视广告的收看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背景消费者电视广告的收看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电视广告的收看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电视广告的总体信任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视广告高信任度群体的核心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信任电视广告的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电视广告关注度和信任度之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视广告对消费者购买决策的影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电视广告信任度及电视广告对消费者购买决策的影响力之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电视广告的接受度得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广告接受度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产品广告接受度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脑及外设产品广告接受度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电产品广告接受度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广告接受度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品广告接受度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居用品广告接受度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有线电视用户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有线电视收入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视广告收入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电视节目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电视广告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各级电视机构广告收入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视行业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央电视台年电视广告收入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中央电视台广告收入占全国电视广告收入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央电视台卫星频道占全国卫视频道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视广告收入规模及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电视收费总额规模及增长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02T05:43:00Z</dcterms:modified>
  <cp:revision>3</cp:revision>
  <dc:subject/>
  <dc:title>【出版日期】 2013年9月</dc:title>
</cp:coreProperties>
</file>