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播广告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播广告行业进行了长期追踪，结合我们对广播广告相关企业的调查研究，对我国广播广告行业发展现状与前景、市场竞争格局与形势、赢利水平与企业发展、投资策略与风险预警、发展趋势与规划建议等进行深入研究，并重点分析了广播广告行业的前景与风险。报告揭示了广播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播广告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广播广告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广播广告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风暴席卷全球，各国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应用方兴未艾，卫星广播广告地位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革命翻天覆地，广播广告发展迈开步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广播广告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功能融合加快，全球化传播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日渐成熟，广播广告智能日新月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广播广告业重点电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晰频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广播广告公司</w:t>
            </w:r>
            <w:r>
              <w:rPr>
                <w:rFonts w:cs="Arial" w:ascii="Arial" w:hAnsi="Arial"/>
                <w:color w:val="000000"/>
                <w:szCs w:val="21"/>
              </w:rPr>
              <w:t xml:space="preserve">(BBC)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HK(</w:t>
            </w:r>
            <w:r>
              <w:rPr>
                <w:rFonts w:ascii="Arial" w:hAnsi="Arial" w:cs="Arial"/>
                <w:color w:val="000000"/>
                <w:szCs w:val="21"/>
              </w:rPr>
              <w:t>日本广播广告协会</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广播广告业部分国家和地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广告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广告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广告电视广告播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止非法转播奥运赛事及相关活动的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视评价新标准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广告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广播广告行业发展现状研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行业运行新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业规模跃居世界第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市场洗牌在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上的外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媒体侵占传统媒体广告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目标受众问题对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效广告投放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广告公司数量增速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主流媒体广告收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媒体广告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行业广告投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广告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央视广告招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历年招标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央视招标行业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告投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告投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告投放媒体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告投放品牌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广告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广告行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广播广告媒体价值继续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广告业在媒介融合环境下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广告行业现状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目内容日益丰富，广告收入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境外资本加速进入，国际巨头布局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融合逐渐深入，纵横发展成为主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广告行业热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听众需求逐渐细分，专业化发展成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广播广告发展加快，科技含量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模式相对单一，收入结构严重失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广告媒介产业化的问题与对策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广告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广告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广告的独特广告价值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交通广播广告创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广播广告的多元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播广告的营销价值及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广播广告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广播广告的经营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播广告的数据化营销详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广告的经营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广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广告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播广告多元化的经营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播广告市场经营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广播广告经营策略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播广告经营发展思路和对策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广告的品牌竞争与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营销时代的广播广告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广播广告品牌打造广播广告经营的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播广告品牌营销时代的广播广告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播广告营销的三阶段论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播广告的数据化营销详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广告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广告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央视将开展视频点播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线初步建立有线电视网络运营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电</w:t>
            </w:r>
            <w:r>
              <w:rPr>
                <w:rFonts w:cs="Arial" w:ascii="Arial" w:hAnsi="Arial"/>
                <w:color w:val="000000"/>
                <w:szCs w:val="21"/>
              </w:rPr>
              <w:t>CMMB</w:t>
            </w:r>
            <w:r>
              <w:rPr>
                <w:rFonts w:ascii="Arial" w:hAnsi="Arial" w:cs="Arial"/>
                <w:color w:val="000000"/>
                <w:szCs w:val="21"/>
              </w:rPr>
              <w:t>抢占奥运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奥运会主新闻中心、国际广播广告中心正式启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地方卫视集体分食央视奥运节目收视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湖南有线数字电视发展获亿元贷款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央视国际即将开通</w:t>
            </w:r>
            <w:r>
              <w:rPr>
                <w:rFonts w:cs="Arial" w:ascii="Arial" w:hAnsi="Arial"/>
                <w:color w:val="000000"/>
                <w:szCs w:val="21"/>
              </w:rPr>
              <w:t>IPTV</w:t>
            </w:r>
            <w:r>
              <w:rPr>
                <w:rFonts w:ascii="Arial" w:hAnsi="Arial" w:cs="Arial"/>
                <w:color w:val="000000"/>
                <w:szCs w:val="21"/>
              </w:rPr>
              <w:t>提供奥运直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城市广播广告收听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广告插播时段与不同节目收听率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栏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央视广播广告电台新闻栏目播放时段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级电台广播广告电台新闻栏目播放时段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闻栏目广告插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闻栏目广告创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央视广播广告电台交通频率播放时段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级电台广播广告电台交通频率播放时段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频率广告插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交通广播广告创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类栏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央视广播广告电台音乐类栏目播放时段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级电台广播广告电台音乐类栏目播放时段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乐类栏目广告插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音乐类栏目广告创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谈话类栏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央视广播广告电台谈话类栏目播放时段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级电台广播广告电台谈话类栏目播放时段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谈话类栏目广告插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谈话类栏目广告创收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广告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期广播广告听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审美时代的到来带动了听众审美情趣的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听众群体的改变要求广播广告节目增强其对象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时间的淡化造成听众收听时段不再集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听众收听方式趋于更加多样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听众——广播广告听众群中的“新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动听众是不可或缺的重要听众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听众是广播广告的忠实听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听众群日趋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听众的含金量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动听众的收听习惯与家庭听众明显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听众收听广播广告的频率更为密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是流动听众收听广播广告主要场所、车载系统是主要收听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听众的平均收听时长更长一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听众收听广播广告时间比较固定，收听曲线呈先扬后抑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消息是流动听众尤为关注的信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新闻、音乐、交通节目都是流动听众最喜欢的节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流动听众最关注汽车的有关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频率在流动广播广告市场中占绝对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频率是流动听众最常收听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频率在流动广播广告市场中占据的份额最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频率在白天的收听率高于晚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乐频率是流动听众的另一个重要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广播广告听众心理初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广告听众的变迁与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听众审美情趣的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听众群体的缩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听众收听时段的分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听众收听工具的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广告持续发展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近些年呈明显递增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析广播广告的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广告自身不断提高，广播广告更具有可听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听众回流，广播广告市场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播广告优势更好的应用于广告投放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播广告投放性价比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播广告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播广告经营越来越受到重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经营的不足之处和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广告也需要一个良好的行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广告行业空间局限的束缚必须早日解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播广告价格体制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播广告代理机制发展不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广播广告的经营意识，有效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广告事业正面临着二次发展的大好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广告行业竞争格局与竞争行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广告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媒市场竞争激烈，传统媒体经受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日趋激烈，集团发展梯度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动营销——打造广播广告媒体综合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广告行业竞争行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目同步联合播出，横向整合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值链进一步整合，纵向发展格局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抵抗单一收入风险，多元经营格局起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频率专业化趋深入，多层次节目群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广告行业部分电台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台：专业化广播广告改革不断深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台：在现有基础上进行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台：创新专业化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台：城市电台独领风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台：贯彻品牌双效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类型化、专业化电台的发展新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型化电台相关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化电台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播广告行业市场化的现状使得类型化电台必需逐步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制限制和频率资源的制约是类型化电台推广的桎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台资源短缺和人员专业素质限制了电台类型化的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类型化电台节目形态整体设计、节目形态的引进与本土化创新改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类型化中受众市场的深度细分、全新广播广告受众市场的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众市场细分催生广播广告专业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化广播广告需要对细分市场精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市场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市场的主要分析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化电台在中国的发展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上，以新闻、音乐等发挥广播广告优势的类型作为尝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域上，从传媒行业竞争比较激烈的大中城市开始推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类型化电台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类型化电台的发展模式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播广告类型化、品牌化发展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共广播广告模式和商业广播广告模式发展的方向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播广告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广播广告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广告业投资价值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播广告多元化趋势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播广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广播广告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广播广告市场大有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汇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不同年龄听众的全天收听率走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播广告产业价值链的基本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地区到达率排名前十位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收听市场全天市场份额排名前</w:t>
            </w:r>
            <w:r>
              <w:rPr>
                <w:rFonts w:cs="Arial" w:ascii="Arial" w:hAnsi="Arial"/>
                <w:color w:val="000000"/>
                <w:szCs w:val="21"/>
              </w:rPr>
              <w:t>19</w:t>
            </w:r>
            <w:r>
              <w:rPr>
                <w:rFonts w:ascii="Arial" w:hAnsi="Arial" w:cs="Arial"/>
                <w:color w:val="000000"/>
                <w:szCs w:val="21"/>
              </w:rPr>
              <w:t>位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收听市场频率收听率排名前</w:t>
            </w:r>
            <w:r>
              <w:rPr>
                <w:rFonts w:cs="Arial" w:ascii="Arial" w:hAnsi="Arial"/>
                <w:color w:val="000000"/>
                <w:szCs w:val="21"/>
              </w:rPr>
              <w:t>19</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收听地点全天市场份额排名（按所有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不同性别听众的广播广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不同年龄听众的广播广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不同学历听众的广播广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不同职业听众的广播广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津地区到达率排名前十位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地区主要电台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地区主要电台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地区主要电台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地区主要电台到达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沈阳地区主要电台节目收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主要电台收听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主要电台到达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主要电台的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主要电台的平均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不同性别听众的广播广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不同年龄听众的广播广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不同学历听众的广播广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不同职业听众的广播广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地区到达率排名前十位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地区主要电台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地区主要电台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区不同性别听众的广播广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区不同年龄听众的广播广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区不同学历听众的广播广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区不同职业听众的广播广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份深圳地区主要电台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地区主要电台到达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地区主要电台节目收听排行</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重庆地区主要电台收听率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庆地区主要电台节目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区主要电台收听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区主要电台到达率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鲁木齐地区主要电台节目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鲁木齐地区主要电台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呼和浩特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地区主要电台收听排行</w:t>
            </w:r>
            <w:r>
              <w:rPr>
                <w:rFonts w:cs="Arial" w:ascii="Arial" w:hAnsi="Arial"/>
                <w:color w:val="000000"/>
                <w:szCs w:val="21"/>
              </w:rPr>
              <w:t xml:space="preserve">TOP5 </w:t>
            </w:r>
          </w:p>
          <w:p>
            <w:pPr>
              <w:pStyle w:val="Normal"/>
              <w:spacing w:lineRule="atLeast" w:line="380"/>
              <w:rPr>
                <w:rFonts w:ascii="Arial" w:hAnsi="Arial" w:cs="Arial"/>
                <w:color w:val="000000"/>
                <w:szCs w:val="21"/>
              </w:rPr>
            </w:pPr>
            <w:r>
              <w:rPr>
                <w:rFonts w:ascii="Arial" w:hAnsi="Arial" w:cs="Arial"/>
                <w:color w:val="000000"/>
                <w:szCs w:val="21"/>
              </w:rPr>
              <w:t>图表：西宁地区主要电台收听排行</w:t>
            </w:r>
            <w:r>
              <w:rPr>
                <w:rFonts w:cs="Arial" w:ascii="Arial" w:hAnsi="Arial"/>
                <w:color w:val="000000"/>
                <w:szCs w:val="21"/>
              </w:rPr>
              <w:t xml:space="preserve">TOP5 </w:t>
            </w:r>
          </w:p>
          <w:p>
            <w:pPr>
              <w:pStyle w:val="Normal"/>
              <w:spacing w:lineRule="atLeast" w:line="380"/>
              <w:rPr/>
            </w:pPr>
            <w:r>
              <w:rPr>
                <w:rFonts w:ascii="Arial" w:hAnsi="Arial" w:cs="Arial"/>
                <w:color w:val="000000"/>
                <w:szCs w:val="21"/>
              </w:rPr>
              <w:t>图表：兰州地区主要电台节目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地区主要电台到达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连地区主要电台节目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地区收听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地区所有频道占有率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地区所有频道周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地区平均周到达率排名前几位的电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地区主要电台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地区主要电台收听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地区电台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地区到达率排名前十位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地区主要电台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地区所有频率收听率、占有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地区广播广告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地区电台平均收听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地区收听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地区周达到率与日达到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地区收听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地区平均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荆州地区电台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荆州地区平均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地区主要电台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地区主要电台到达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沙地区主要电台节目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地区收地听占有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地区主要电台收听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地区广播广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地区广播广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地区主要电台的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地区主要电台的平均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地区平均周到达率排名前五位的电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地区各电台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韶关地区电台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韶关地区电台平均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韶关地区电台日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韶关地区电台周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地区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地区电台平均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地区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地区平均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播广告及其它媒介市场广告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城市各类型频率在北京、上海、广州三个城市的市场份额（</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广播广告在城市广播广告市场中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广播广告在各地区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音乐电台听众年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音乐电台听众家庭月收入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个省级农村广播广告频率在本地市场的收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家庭用消费品保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受众广播广告收听频次与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听众收听场所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听众最喜欢收听的节目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专业农村广播广告听众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年龄听众收听广播广告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性别听众收听广播广告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群体的电台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度关系表或称特征向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列各状态信息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列各状态在二维图上的投影散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媒体在流动听众中的接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租车司机与私车车主接触的媒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03T03:33:00Z</dcterms:modified>
  <cp:revision>11</cp:revision>
  <dc:subject/>
  <dc:title>【出版日期】 2013年9月</dc:title>
</cp:coreProperties>
</file>