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广告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无线广告行业研究报告就是为了解行情、分析环境提供依据，是企业了解市场和把握发展方向的重要手段，是辅助企业决策的重要工具。报告根据无线广告行业监测统计数据指标体系，研究一定时期内中国无线广告行业生产消费的现状、变化及趋势。无线广告报告有助于企业及投资者洞察中国无线广告行业市场供需行为，评估中国无线广告行业投资价值，为相关企业提供第三方的决策支持。报告内容有助于无线广告行业企业、投资者了解市场供需情况，并可以为企业市场推广计划的制定提供第三方决策支持。该报告第一时间为客户提供中国无线广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线广告行业市场发展状况、关联行业发展状况、行业竞争状况、优势企业发展状况、消费现状以及行业营销进行了深入的分析，在总结中国无线广告行业发展历程的基础上，结合新时期的各方面因素，对中国无线广告行业的发展趋势给予了细致和审慎的预测论证。本报告是无线广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无线广告行业发展现状研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线广告行业市场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广告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无线广告的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及中国经济形势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无线广告规模的发展及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无线广告行业价值链环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无线广告商业模式与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无线广告特征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广告市场发展趋势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广告的产业链构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广告的发展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广告商业模式和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对中国无线广告市场发展的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无线广告份额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广告效果评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广告效果评估现状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广告市场行业定性发展趋势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广告行业面临的几大问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广告行业迎来的挑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广告市场未来发展的主要推动因素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营商的无线广告业探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广告企业的盈利模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广告市场与全球国际市场的对比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广告行业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广告的社会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宏观环境对中国无线广告市场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智能终端与移动互联网规模调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智能手机的发展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移动互联网规模的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无线广告规模的发展及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无线广告行业市场调查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广告市场调查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网页广告市场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客户端广告市场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短信</w:t>
            </w:r>
            <w:r>
              <w:rPr>
                <w:rFonts w:cs="Arial" w:ascii="Arial" w:hAnsi="Arial"/>
                <w:color w:val="000000"/>
                <w:szCs w:val="21"/>
              </w:rPr>
              <w:t>/</w:t>
            </w:r>
            <w:r>
              <w:rPr>
                <w:rFonts w:ascii="Arial" w:hAnsi="Arial" w:cs="Arial"/>
                <w:color w:val="000000"/>
                <w:szCs w:val="21"/>
              </w:rPr>
              <w:t>彩信类广告市场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报刊广告市场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无线广告互动营销市场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广告受众行为调查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广告受众的手机使用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线广告受众手机类型调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线广告受众基本网络行为</w:t>
            </w:r>
            <w:r>
              <w:rPr>
                <w:rFonts w:cs="Arial" w:ascii="Arial" w:hAnsi="Arial"/>
                <w:color w:val="000000"/>
                <w:szCs w:val="21"/>
              </w:rPr>
              <w:t>(</w:t>
            </w:r>
            <w:r>
              <w:rPr>
                <w:rFonts w:ascii="Arial" w:hAnsi="Arial" w:cs="Arial"/>
                <w:color w:val="000000"/>
                <w:szCs w:val="21"/>
              </w:rPr>
              <w:t>除语音</w:t>
            </w:r>
            <w:r>
              <w:rPr>
                <w:rFonts w:cs="Arial" w:ascii="Arial" w:hAnsi="Arial"/>
                <w:color w:val="000000"/>
                <w:szCs w:val="21"/>
              </w:rPr>
              <w:t>/</w:t>
            </w:r>
            <w:r>
              <w:rPr>
                <w:rFonts w:ascii="Arial" w:hAnsi="Arial" w:cs="Arial"/>
                <w:color w:val="000000"/>
                <w:szCs w:val="21"/>
              </w:rPr>
              <w:t>短信</w:t>
            </w:r>
            <w:r>
              <w:rPr>
                <w:rFonts w:cs="Arial" w:ascii="Arial" w:hAnsi="Arial"/>
                <w:color w:val="000000"/>
                <w:szCs w:val="21"/>
              </w:rPr>
              <w:t>) 30</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线广告受众手机上网频率调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无线广告受众内容搜索调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广告在手机客户端中的效果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民无线广告接触情况调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线广告受众点击手机客户端广告原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网民了解手机广告地点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广告主满意度调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网民短信类广告处理方式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广告受众无线广告诉求调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网民遭遇手机客户端广告陷阱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网民遭遇短信广告类陷阱调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网民手机广告类型认知调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主行为调查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广告主首选代理联盟平台要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广告主首选代理平台首选原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广告商首选无线广告媒介类型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广告商首选手机客户端媒介原因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最热衷手机客户端类广告投放行业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最热衷短信类广告投放行业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线广告受众地域分布及自身基本状况调查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广告受众区域分布状况调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广告受众学历水平分布状况调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广告受众职业分布状况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广告受众年龄结构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广告受众性别结构调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广告受众月收入范围调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全球无线广告市场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国际无线广告市场概况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无线广告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无线广告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无线广告市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无线广告市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线广告市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无线广告行业企业竞争力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广告市场广告主关注企业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mob 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米广告</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哇棒（</w:t>
            </w:r>
            <w:r>
              <w:rPr>
                <w:rFonts w:cs="Arial" w:ascii="Arial" w:hAnsi="Arial"/>
                <w:color w:val="000000"/>
                <w:szCs w:val="21"/>
              </w:rPr>
              <w:t>woobo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亿动广告传媒（</w:t>
            </w:r>
            <w:r>
              <w:rPr>
                <w:rFonts w:cs="Arial" w:ascii="Arial" w:hAnsi="Arial"/>
                <w:color w:val="000000"/>
                <w:szCs w:val="21"/>
              </w:rPr>
              <w:t>Madhous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架势（</w:t>
            </w:r>
            <w:r>
              <w:rPr>
                <w:rFonts w:cs="Arial" w:ascii="Arial" w:hAnsi="Arial"/>
                <w:color w:val="000000"/>
                <w:szCs w:val="21"/>
              </w:rPr>
              <w:t>case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盟智胜</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淘告</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球无线广告市场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无线广告行业的价值链研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中国无线广告的主要商业模式与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无线广告的产业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时代对应的广告形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手机广告份额比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中国手机效果评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及中国无线广告市场规模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居民消费价格指数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农村居民人均纯收入统计单位：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城镇居民人均可支配收入统计单位：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无线广告市场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手机网页广告市场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手机客户端广告市场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短信</w:t>
            </w:r>
            <w:r>
              <w:rPr>
                <w:rFonts w:cs="Arial" w:ascii="Arial" w:hAnsi="Arial"/>
                <w:color w:val="000000"/>
                <w:szCs w:val="21"/>
              </w:rPr>
              <w:t>/</w:t>
            </w:r>
            <w:r>
              <w:rPr>
                <w:rFonts w:ascii="Arial" w:hAnsi="Arial" w:cs="Arial"/>
                <w:color w:val="000000"/>
                <w:szCs w:val="21"/>
              </w:rPr>
              <w:t>彩信类广告市场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手机报刊广告市场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无线广告互动营销市场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无线广告受众手机类型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无线广告受众基本网络行为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无线广告受众手机上网频率调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无线广告受众内容搜索调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民无线广告接触情况调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民无线广告接触地点调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无线广告主满意度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手机网民短信类广告处理方式调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无线广告受众无线广告诉求调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手机网民遭遇短信广告类陷阱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手机网民手机广告类型认知调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品牌广告商首选无线广告媒介类型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无线广告受众内容搜索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2013</w:t>
            </w:r>
            <w:r>
              <w:rPr>
                <w:rFonts w:ascii="Arial" w:hAnsi="Arial" w:cs="Arial"/>
                <w:color w:val="000000"/>
                <w:szCs w:val="21"/>
              </w:rPr>
              <w:t>年中国手机广告代理市场占有率调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无线广告受众区域分布状况调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无线广告受众学历水平分布状况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无线广告受众职业分布状况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无线广告受众年龄对无线广告态度调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无线广告受众性别对无线广告态度调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无线广告受众月收入范围调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日本无线营销市场发展情况</w:t>
            </w:r>
            <w:r>
              <w:rPr>
                <w:rFonts w:ascii="Arial" w:hAnsi="Arial" w:cs="Arial" w:eastAsia="Arial"/>
                <w:color w:val="000000"/>
                <w:szCs w:val="21"/>
              </w:rPr>
              <w:t xml:space="preserve">    </w:t>
            </w:r>
            <w:r>
              <w:rPr>
                <w:rFonts w:ascii="Arial" w:hAnsi="Arial" w:cs="Arial"/>
                <w:color w:val="000000"/>
                <w:szCs w:val="21"/>
              </w:rPr>
              <w:t>单位：亿日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无线广告市场规模及增长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有米广告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哇棒（</w:t>
            </w:r>
            <w:r>
              <w:rPr>
                <w:rFonts w:cs="Arial" w:ascii="Arial" w:hAnsi="Arial"/>
                <w:color w:val="000000"/>
                <w:szCs w:val="21"/>
              </w:rPr>
              <w:t>wooboo</w:t>
            </w:r>
            <w:r>
              <w:rPr>
                <w:rFonts w:ascii="Arial" w:hAnsi="Arial" w:cs="Arial"/>
                <w:color w:val="000000"/>
                <w:szCs w:val="21"/>
              </w:rPr>
              <w:t>）工作流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架势（</w:t>
            </w:r>
            <w:r>
              <w:rPr>
                <w:rFonts w:cs="Arial" w:ascii="Arial" w:hAnsi="Arial"/>
                <w:color w:val="000000"/>
                <w:szCs w:val="21"/>
              </w:rPr>
              <w:t>casee</w:t>
            </w:r>
            <w:r>
              <w:rPr>
                <w:rFonts w:ascii="Arial" w:hAnsi="Arial" w:cs="Arial"/>
                <w:color w:val="000000"/>
                <w:szCs w:val="21"/>
              </w:rPr>
              <w:t>）品牌案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架势（</w:t>
            </w:r>
            <w:r>
              <w:rPr>
                <w:rFonts w:cs="Arial" w:ascii="Arial" w:hAnsi="Arial"/>
                <w:color w:val="000000"/>
                <w:szCs w:val="21"/>
              </w:rPr>
              <w:t>casee</w:t>
            </w:r>
            <w:r>
              <w:rPr>
                <w:rFonts w:ascii="Arial" w:hAnsi="Arial" w:cs="Arial"/>
                <w:color w:val="000000"/>
                <w:szCs w:val="21"/>
              </w:rPr>
              <w:t>）应用案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淘告的发展优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03T03:48:00Z</dcterms:modified>
  <cp:revision>12</cp:revision>
  <dc:subject/>
  <dc:title>【出版日期】 2013年9月</dc:title>
</cp:coreProperties>
</file>