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媒体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媒体行业研究报告旨在从国家经济和产业发展的战略入手，分析新媒体未来的政策走向和监管体制的发展趋势，挖掘新媒体行业的市场潜力，基于重点细分市场领域的深度研究，提供对产业规模、产业结构、区域结构、市场竞争、产业盈利水平等多个角度市场变化的生动描绘，清晰发展方向。预测未来新媒体业务的市场前景，以帮助客户拨开政策迷雾，寻找新媒体行业的投资商机。报告在大量的分析、预测的基础上，研究了新媒体行业今后的发展与投资策略，为新媒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媒体相关企业和科研单位等的实地调查，对国内外新媒体行业的供给与需求状况、相关行业的发展状况、市场消费变化等进行了分析。重点研究了主要新媒体品牌的发展状况，以及未来中国新媒体行业将面临的机遇以及企业的应对策略。报告还分析了新媒体市场的竞争格局，行业的发展动向，并对行业相关政策进行了介绍和政策趋向研判，是新媒体生产企业、科研单位、零售企业等单位准确了解目前新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产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媒体行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媒体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媒体行业发展社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产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发展存在的问题研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发展优势和隐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新媒体的优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媒体的隐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负面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媒体对人们思想方面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新媒体对人们学习方面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新媒体对人们工作方面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新媒体对人们生活方面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新媒体对人们交际方面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新媒体对社会安定方面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对传统媒体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新媒体和传统媒体的相互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新媒体与传统媒体之间的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媒体的发展现状与趋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现状研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网络新媒体发展现状及问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影视领域中新媒体的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户外新媒体产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的发展趋势的研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新媒体发展方向的研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新媒体行业的发展趋势的研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新媒体产业发展趋势的研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的发展模式和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移动媒体的发展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移动媒体的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发展面临的问题和解决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移动媒体发展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移动媒体发展的问题分析及应对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发展的趋势的研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移动媒体的发展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移动媒体发展的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基本概念与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字电视概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数字电视的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展现状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数字电视的基本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数字电视发展过程中遇到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数字电视的前景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数字电视的技术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数字电视的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数字电视的发展与展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的概念和基本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媒体的概念和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手机媒体的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手机媒体形态与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发展模式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手机媒体相对互联网的比较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手机媒体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媒体会加速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手机媒体化发展前景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概述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手机广告运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手机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广告的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手机广告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发展情况和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重点新闻网站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网络用户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地方新闻网站发展瓶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新闻网站发展方向和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网络视频商业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网络视频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络视频用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视频网站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网络视频行业出现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中国视频网站行业现状和商业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视频网站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搜索引擎发展的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搜索引擎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搜索引擎行业存在着的法律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搜索引擎营销现状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新媒体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新媒体发展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国家新媒体概念的界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新媒体在世界主要国家的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世界新媒体时代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媒体产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新媒体出版市场发展新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美国新媒体加速：移动装置产业正发展迅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美国新媒体发展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媒体产业发展和规制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欧洲新媒体发展的不平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新媒体规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营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营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行业迎接新媒体时代来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整合营销下的我国新媒体价值实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新媒体营销势在必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媒体实效营销传播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新媒体营销的制胜之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背景下的</w:t>
            </w:r>
            <w:r>
              <w:rPr>
                <w:rFonts w:cs="Arial" w:ascii="Arial" w:hAnsi="Arial"/>
                <w:color w:val="000000"/>
                <w:szCs w:val="21"/>
              </w:rPr>
              <w:t>Email</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新媒体时代背景下的网络广告营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新媒体时代的</w:t>
            </w:r>
            <w:r>
              <w:rPr>
                <w:rFonts w:cs="Arial" w:ascii="Arial" w:hAnsi="Arial"/>
                <w:color w:val="000000"/>
                <w:szCs w:val="21"/>
              </w:rPr>
              <w:t>Email</w:t>
            </w:r>
            <w:r>
              <w:rPr>
                <w:rFonts w:ascii="Arial" w:hAnsi="Arial" w:cs="Arial"/>
                <w:color w:val="000000"/>
                <w:szCs w:val="21"/>
              </w:rPr>
              <w:t>营销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ail</w:t>
            </w:r>
            <w:r>
              <w:rPr>
                <w:rFonts w:ascii="Arial" w:hAnsi="Arial" w:cs="Arial"/>
                <w:color w:val="000000"/>
                <w:szCs w:val="21"/>
              </w:rPr>
              <w:t>营销所面临的问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进行有效的</w:t>
            </w:r>
            <w:r>
              <w:rPr>
                <w:rFonts w:cs="Arial" w:ascii="Arial" w:hAnsi="Arial"/>
                <w:color w:val="000000"/>
                <w:szCs w:val="21"/>
              </w:rPr>
              <w:t>Email</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竞争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新媒体的核心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三网融合背景下新媒体的竞争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三网融合背景下新媒体技术建设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航空新媒体市场竞争态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新媒体对传统媒体的冲击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危机促进传统媒体向新媒体转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新媒体与传统媒体的融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新媒体对广播媒体的冲击与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媒体产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主要业务分析分发展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主营业务分析和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中视传媒股份有限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主要经营业务和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主要经营业务和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通新媒体博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报传媒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广州日报传媒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媒体未来市场前景展望、投资策略、商业模式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媒体行业投资风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政策和体制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市场竞争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技术发展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经营管理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投资风险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行业产业链结构图</w:t>
            </w:r>
          </w:p>
          <w:p>
            <w:pPr>
              <w:pStyle w:val="Normal"/>
              <w:spacing w:lineRule="atLeast" w:line="380"/>
              <w:rPr>
                <w:rFonts w:ascii="Arial" w:hAnsi="Arial" w:cs="Arial"/>
                <w:color w:val="000000"/>
                <w:szCs w:val="21"/>
              </w:rPr>
            </w:pPr>
            <w:r>
              <w:rPr>
                <w:rFonts w:ascii="Arial" w:hAnsi="Arial" w:cs="Arial"/>
                <w:color w:val="000000"/>
                <w:szCs w:val="21"/>
              </w:rPr>
              <w:t>图表：新媒体行业“波特五力”分析模型</w:t>
            </w:r>
          </w:p>
          <w:p>
            <w:pPr>
              <w:pStyle w:val="Normal"/>
              <w:spacing w:lineRule="atLeast" w:line="380"/>
              <w:rPr>
                <w:rFonts w:ascii="Arial" w:hAnsi="Arial" w:cs="Arial"/>
                <w:color w:val="000000"/>
                <w:szCs w:val="21"/>
              </w:rPr>
            </w:pPr>
            <w:r>
              <w:rPr>
                <w:rFonts w:ascii="Arial" w:hAnsi="Arial" w:cs="Arial"/>
                <w:color w:val="000000"/>
                <w:szCs w:val="21"/>
              </w:rPr>
              <w:t>图表：传统媒体和新媒体的收益和成本的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数字电视用户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市场规模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市场规模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w:t>
            </w:r>
            <w:r>
              <w:rPr>
                <w:rFonts w:cs="Arial" w:ascii="Arial" w:hAnsi="Arial"/>
                <w:color w:val="000000"/>
                <w:szCs w:val="21"/>
              </w:rPr>
              <w:t>ARPU</w:t>
            </w:r>
            <w:r>
              <w:rPr>
                <w:rFonts w:ascii="Arial" w:hAnsi="Arial" w:cs="Arial"/>
                <w:color w:val="000000"/>
                <w:szCs w:val="21"/>
              </w:rPr>
              <w:t>值贡献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有线网络双向网络改造及互动数字电视平台搭建市场容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移动互联网用户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视频网站发展阶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视频网站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视频网站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网络视频用户行为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视频网站增长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视网主营业务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电影和电视剧交易金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视频网站收回成本点击次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视频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互联网电子邮件服务商营收规模及增长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N</w:t>
            </w:r>
            <w:r>
              <w:rPr>
                <w:rFonts w:ascii="Arial" w:hAnsi="Arial" w:cs="Arial"/>
                <w:color w:val="000000"/>
                <w:szCs w:val="21"/>
              </w:rPr>
              <w:t>定期给用户发送的产品更新的</w:t>
            </w:r>
            <w:r>
              <w:rPr>
                <w:rFonts w:cs="Arial" w:ascii="Arial" w:hAnsi="Arial"/>
                <w:color w:val="000000"/>
                <w:szCs w:val="21"/>
              </w:rPr>
              <w:t>Email</w:t>
            </w:r>
            <w:r>
              <w:rPr>
                <w:rFonts w:ascii="Arial" w:hAnsi="Arial" w:cs="Arial"/>
                <w:color w:val="000000"/>
                <w:szCs w:val="21"/>
              </w:rPr>
              <w:t>广告邮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网上调查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航空媒体运营商资源系统构建层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国航空媒体运营商实力矩阵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常规媒体和新媒体特点的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受众收听习惯和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不同类型车辆收听到达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上海东方明珠（集团）股份有限公司经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上海东方明珠（集团）股份有限公司经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上海东方明珠（集团）股份有限公司经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经营效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现金流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投资收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资产负债简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利润分配简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现金流量简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中视传媒股份有限公司经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中视传媒股份有限公司经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本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经营效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获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投资收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产负债简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利润分配简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简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成都博瑞传播股份有限公司经营业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成都博瑞传播股份有限公司经营业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本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经营效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投资收益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产负债简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利润分配简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简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湖南电广传媒股份有限公司经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湖南电广传媒股份有限公司经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湖南电广传媒股份有限公司经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经营效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获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投资收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产负债简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利润分配简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简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北京歌华有线电视网络股份有限公司经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北京歌华有线电视网络股份有限公司经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北京歌华有线电视网络股份有限公司经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资本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经营效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获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现金流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投资收益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资产负债简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利润分配简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现金流量简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陕西广电网络传媒股份有限公司经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陕西广电网络传媒股份有限公司经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陕西广电网络传媒股份有限公司经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经营效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获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投资收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产负债简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利润分配简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简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百事通新媒体博股份有限公司经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百事通新媒体博股份有限公司经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百视通新媒体股份有限公司经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经营效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获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现金流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投资收益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资产负债简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利润分配简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现金流量简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上海新华传媒股份有限公司经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上海新华传媒股份有限公司经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上海新华传媒股份有限公司经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本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经营效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获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投资收益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产负债简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利润分配简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简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浙报传媒集团股份有限公司经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浙报传媒集团股份有限公司经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浙报传媒集团股份有限公司经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资本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经营效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现金流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投资收益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资产负债简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利润分配简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现金流量简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广东广州日报传媒股份有限公司经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广东广州日报传媒股份有限公司经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广东广州日报传媒股份有限公司经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资本结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经营效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获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现金流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投资收益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资产负债简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利润分配简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现金流量简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6:13:00Z</dcterms:modified>
  <cp:revision>4</cp:revision>
  <dc:subject/>
  <dc:title>【出版日期】 2013年8月</dc:title>
</cp:coreProperties>
</file>