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热发电行业运营策略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发电行业研究报告主要分析了地热发电行业的市场规模、地热发电市场供需求状况、地热发电市场竞争状况和地热发电主要企业经营情况、地热发电市场主要企业的市场占有率，同时对地热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发电专业研究单位等公布和提供的大量资料。对我国地热发电行业作了详尽深入的分析，为地热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地热能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地热发电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储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地热能资源储量与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的地热资源与开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应用领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地热发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地热直接利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医疗保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其他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发电技术研究进展</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技术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地热发电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地热发电原理及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需要解决的重大技术难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地热电站设计标准的编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钻井工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地热井钻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地热井工程的一般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技术及其应用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外技术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地热发电技术的主要类型与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地热发电技术的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地热发电的发展方向与应用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地热发电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地热能开发利用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地热发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地热直接利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外地热能开发利用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地热发电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地热能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全球高温地热资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地热发电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地热发电效率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地热发电存在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全球地热发电装机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热发电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清洁环保的肯尼亚地热发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印度企业瞄准印尼火山地热发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印尼利用丰富火山资源开发地热发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美国地热发电升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日本地热发电产业现状及产业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之前宏观经济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宏观经济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产业政策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碳经济政策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土部推进地热开发利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热能发电政策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产业社会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电网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电力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开发现状及前景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开发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浅层地热能”成可再生能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浅层地热能”成节能减排生力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浅层地热能”利用技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地热资源开发商业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开发现状及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将从四个方面推进地热能开发利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上海拟开发浅层地热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将扩大地热能开发利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每年可利用地热能总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地热能开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北京地热能开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海地热能开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天津地热能开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河南地热能开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内蒙古地热能开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行业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开发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地热发电历程回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地热发电开发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地热发电潜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地热发电开发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地热能发电具有的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地热发电行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热发电发展及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卢旺达将斥资</w:t>
            </w:r>
            <w:r>
              <w:rPr>
                <w:rFonts w:cs="Arial" w:ascii="Arial" w:hAnsi="Arial"/>
                <w:color w:val="000000"/>
                <w:szCs w:val="21"/>
              </w:rPr>
              <w:t>9.35</w:t>
            </w:r>
            <w:r>
              <w:rPr>
                <w:rFonts w:ascii="Arial" w:hAnsi="Arial" w:cs="Arial"/>
                <w:color w:val="000000"/>
                <w:szCs w:val="21"/>
              </w:rPr>
              <w:t>亿美元发展地热发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印尼将成世界地热发电最大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行业生产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地热发电装机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地热发电量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进出口数据监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电力进出口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电力进出口金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行业运行动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三菱重工与冰岛最大电力公司合作地热发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西藏最大太阳能光伏电站及一地热发电项开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能源行业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能源工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能源行业运行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能源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发展与能源的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能源工业发展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再生能源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可再生能源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可再生能源消费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可再生能源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可再生能源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国内新能源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能源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新能源行业发展形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发展状况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力行业政策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十一五”期间中国电网建设成就显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十二五”期间中国电网建设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产业运行局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产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电力设备行业整体回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发电设备进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及重点省市电力设备产品产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及重点省市水轮发电机组产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及重点省市汽轮发电机产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及重点省市变压器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及重点省市高压开关板产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及重点省市低压开关板产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及重点省市电力电缆产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市场存在的问题及对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行业替代品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火电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电企业业绩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电行业发展形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火电行业节能减排蕴含的商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水电行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电力行业利润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电行业影响因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新中国年核电建设成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在建核电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电行业投资形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核电装机容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风电产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风电行业产能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电产业投资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光伏发电产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伏发电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伏发电应用瓶颈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光伏发电产业目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行业竞争与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发电行业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新能源行业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地热发电的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电力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发电行业发展趋势预测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行业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将超前研究地热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将加大地热能开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地热开发产业化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能发展分析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地热能发展初期目标与任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地热能发展中期目标与任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地热能发展长期目标与任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地热发电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世界地热发电预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热发电行业投资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行业投资机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地热发电行业投资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高温地热水发电开发前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地热能开发投资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地热发电行业投资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行业投资效益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地热资源的储量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地热开发的经济价值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热发电行业投资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地热发电行业投资策略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干蒸汽发电系统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扩容蒸汽发电系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双循环发电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双循环井下换热发电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干热岩发电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居民消费价格分类指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1</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热泵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中国电力进口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中国电力出口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中国电动机及发电机进口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中国电动机及发电机进口额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中国电动机及发电机出口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中国电动机及发电机出口额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中国电动机及发电机进出口单价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水轮发电机组分地区累计产量及同比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轮发电机组产量分省市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汽轮发电机组分地区累计产量及同比增长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轮发电机产量分省市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变压器产量分省市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变压器产量分省市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压开关板产量分省市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低压开关板产量分省市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电缆产量分省市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日均产量及增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水电发电量及增速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中国电力生产行业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国电电力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国电电力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电电力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电电力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京能热电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京能热电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京能热电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京能热电成长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2:00Z</dcterms:modified>
  <cp:revision>189</cp:revision>
  <dc:subject/>
  <dc:title/>
</cp:coreProperties>
</file>