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地热能开发利用行业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地热能开发利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地热能开发利用市场进行了分析研究。报告在总结中国地热能开发利用行业发展历程的基础上，结合新时期的各方面因素，对中国地热能开发利用行业的发展趋势给予了细致和审慎的预测论证。报告资料详实，图表丰富，既有深入的分析，又有直观的比较，为地热能开发利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热能产业相关概述</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能概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地热能定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地热能的分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能资源成因及评估方法</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生成与分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成因类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评估方法</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能的利用形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地热发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地热供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农业领域应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医学领域应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际地热能开发利用状况综述</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地热能资源开发总体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世界地热能资源储量丰富</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全球主要地热带分布状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世界各国积极推进地热能发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世界地热能开发掀起热潮</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部分国家地热能开发利用概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德国地热开发技术先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冰岛继续加快地热资源开发</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日本加速地热电站建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印尼政府鼓励地热资源开发利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澳大利亚迎来地热能开发契机</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地热能开发利用模式介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冰岛的“无烟城”</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捷克的“温泉城”</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新西兰的地热观光名城</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地热能产业运行环境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热能产业政策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新能源政策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热能产业社会环境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地热能开发利用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热能资源简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我国地热能资源储量及分布状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中国地热能资源的构造特征</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中国地热能资源的勘察与评价</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热能开发利用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我国地热能开发利用历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中国地热能利用市场发展状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我国地热能资源的主要应用领域</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中国浅层地热能开发利用状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中国地热非电直接利用规模全球领先</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热能开发利用存在的问题与对策</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我国地热资源勘查开发中存在的问题</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制约中国地热能开发利用的主要因素</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推进中国地热开发利用的对策措施</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促进地热能可持续开发利用的建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地热能利用与技术状况综述</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发电与地热供暖</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中国地热发电发展概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高温地热资源主要应用于发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地热供暖系统介绍</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地热供暖的优势及发展建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能利用相关技术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地热开采技术</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浅层地热能利用技术</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地热能利用与节能综合技术</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地热能开发利用相关行业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地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地热采暖应选择专用地热地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地热地板的选择与安装</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中国地热地板行业调整步伐加快</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泉旅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中国温泉地热资源简述</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国内温泉旅游市场升温</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温泉旅游发展中存在的问题</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促进温泉旅游业健康有序发展的措施</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温泉休闲旅游应加速产业化进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河北雄县勘测出</w:t>
            </w:r>
            <w:r>
              <w:rPr>
                <w:rFonts w:cs="Arial" w:ascii="Arial" w:hAnsi="Arial"/>
                <w:color w:val="000000"/>
                <w:szCs w:val="21"/>
              </w:rPr>
              <w:t>4</w:t>
            </w:r>
            <w:r>
              <w:rPr>
                <w:rFonts w:ascii="Arial" w:hAnsi="Arial" w:cs="Arial"/>
                <w:color w:val="000000"/>
                <w:szCs w:val="21"/>
              </w:rPr>
              <w:t>亿吨地热矿泉水</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天津利用地热水大力发展现代农业</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地热空调节能环保效益显著</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地热能行业区域发展状况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辽宁省地热资源开发利用状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辽宁沈北新区欲打造东北第一温泉城</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辽宁省地热资源开发面临的制约因素</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辽宁省加快地热资源开发的对策措施</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陕西省地热资源储量及开发</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陕西省地热资源的应用领域</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中冰合作开发陕西咸阳地热资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陕西省地热开发中存在的问题及对策</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陕西西安市地热水循环利用亟需加强</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山东省地热资源储量及分布状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山东省加快推进地热资源开发利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山东济南市建设地热科研示范基地</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山东聊城市地热开发实现自动化远程监控</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州</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贵州省地热资源储量丰富</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贵州启动地热资源勘查开发规划</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贵州积极打造地热资源旅游品牌</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地热资源助力贵州温泉产业发展</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藏</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西藏地热能资源介绍</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西藏地热资源开发总体状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西藏地热发电装机容量居全国首位</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西藏地热能开发利用前景展望</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新疆积极开发利用地热能资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甘肃省地热资源介绍</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内蒙古包头市地热资源亟待开发</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黑龙江省海林市发现高温地热田</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安徽合肥浅层地热利用前景广阔</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六、广东地热资源开发潜力巨大</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地热发电及相关企业关键性财务数据分析</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京能热电股份有限公司</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一环管业有限公司</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天银地热开发有限责任公司</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化宏禹塑材有限公司</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潍坊华瑞中央空调有限公司</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坤达塑胶有限公司</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梅河口市红岩新型墙体材料有限公司</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邯郸市伟业地热开发有限公司</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海利丰地源热泵有限责任公司</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地热能行业发展前景预测分析</w:t>
            </w:r>
            <w:r>
              <w:rPr>
                <w:rFonts w:ascii="Arial" w:hAnsi="Arial" w:cs="Arial" w:eastAsia="Arial"/>
                <w:b/>
                <w:color w:val="000000"/>
                <w:szCs w:val="21"/>
              </w:rPr>
              <w:t xml:space="preserve"> </w:t>
            </w:r>
            <w:r>
              <w:rPr>
                <w:rFonts w:cs="Arial" w:ascii="Arial" w:hAnsi="Arial"/>
                <w:b/>
                <w:color w:val="000000"/>
                <w:szCs w:val="21"/>
              </w:rPr>
              <w:t>2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地热能行业投资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金融危机为新能源发展带来投资商机</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新能源产业振兴规划利好地热能开发</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我国地热能开发利用掀起投资热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影响地热能投资收益的因素</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地热能行业前景展望</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中国地热产业未来发展目标与任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我国地热资源开发潜力巨大</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我国浅层地热利用前景乐观</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地热能产业投资机会与风险分析</w:t>
            </w:r>
            <w:r>
              <w:rPr>
                <w:rFonts w:ascii="Arial" w:hAnsi="Arial" w:cs="Arial" w:eastAsia="Arial"/>
                <w:b/>
                <w:color w:val="000000"/>
                <w:szCs w:val="21"/>
              </w:rPr>
              <w:t xml:space="preserve"> </w:t>
            </w:r>
            <w:r>
              <w:rPr>
                <w:rFonts w:cs="Arial" w:ascii="Arial" w:hAnsi="Arial"/>
                <w:b/>
                <w:color w:val="000000"/>
                <w:szCs w:val="21"/>
              </w:rPr>
              <w:t>2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地热能产业投资环境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地热能产业投资机会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地源热泵利用大发展</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温泉旅游休闲项目投资热点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我国浅层地热开发潜力巨大</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地热能产业投资风险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技术风险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进入退出风险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中国地热资源成因类型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世界著名地热城旅游开发对比分析总结</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Ⅰ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12</w:t>
            </w:r>
            <w:r>
              <w:rPr>
                <w:rFonts w:ascii="Arial" w:hAnsi="Arial" w:cs="Arial"/>
                <w:color w:val="000000"/>
                <w:szCs w:val="21"/>
              </w:rPr>
              <w:t>年农村居民人均纯收入增长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12</w:t>
            </w:r>
            <w:r>
              <w:rPr>
                <w:rFonts w:ascii="Arial" w:hAnsi="Arial" w:cs="Arial"/>
                <w:color w:val="000000"/>
                <w:szCs w:val="21"/>
              </w:rPr>
              <w:t>年城镇居民人均纯收入增长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中国地热资源现状一览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热泵示意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竖直埋管式地热换热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京能热电股份有限公司销售毛利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京能热电股份有限公司资产负债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京能热电股份有限公司产权比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京能热电股份有限公司固定资产周转次数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京能热电股份有限公司流动资产周转次数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京能热电股份有限公司总资产周转次数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一环管业有限公司销售毛利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一环管业有限公司资产负债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一环管业有限公司产权比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一环管业有限公司固定资产周转次数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一环管业有限公司流动资产周转次数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一环管业有限公司总资产周转次数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市天银地热开发有限责任公司销售毛利率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市天银地热开发有限责任公司资产负债率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市天银地热开发有限责任公司产权比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市天银地热开发有限责任公司固定资产周转次数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市天银地热开发有限责任公司流动资产周转次数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市天银地热开发有限责任公司总资产周转次数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通化宏禹塑材有限公司销售毛利率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通化宏禹塑材有限公司资产负债率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通化宏禹塑材有限公司产权比率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通化宏禹塑材有限公司固定资产周转次数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通化宏禹塑材有限公司流动资产周转次数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通化宏禹塑材有限公司总资产周转次数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潍坊华瑞中央空调有限公司销售毛利率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潍坊华瑞中央空调有限公司资产负债率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潍坊华瑞中央空调有限公司产权比率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潍坊华瑞中央空调有限公司固定资产周转次数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潍坊华瑞中央空调有限公司流动资产周转次数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潍坊华瑞中央空调有限公司总资产周转次数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坤达塑胶有限公司销售毛利率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坤达塑胶有限公司资产负债率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坤达塑胶有限公司产权比率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坤达塑胶有限公司固定资产周转次数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坤达塑胶有限公司流动资产周转次数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坤达塑胶有限公司总资产周转次数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梅河口市红岩新型墙体材料有限公司销售毛利率变化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梅河口市红岩新型墙体材料有限公司资产负债率变化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梅河口市红岩新型墙体材料有限公司产权比率变化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梅河口市红岩新型墙体材料有限公司固定资产周转次数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梅河口市红岩新型墙体材料有限公司流动资产周转次数变化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梅河口市红岩新型墙体材料有限公司总资产周转次数变化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邯郸市伟业地热开发有限公司销售毛利率变化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邯郸市伟业地热开发有限公司资产负债率变化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邯郸市伟业地热开发有限公司产权比率变化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邯郸市伟业地热开发有限公司固定资产周转次数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邯郸市伟业地热开发有限公司流动资产周转次数变化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邯郸市伟业地热开发有限公司总资产周转次数变化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海利丰地源热泵有限责任公司销售毛利率变化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海利丰地源热泵有限责任公司资产负债率变化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海利丰地源热泵有限责任公司产权比率变化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海利丰地源热泵有限责任公司固定资产周转次数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海利丰地源热泵有限责任公司流动资产周转次数变化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海利丰地源热泵有限责任公司总资产周转次数变化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温泉产业投资结构</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京能热电股份有限公司销售毛利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京能热电股份有限公司资产负债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京能热电股份有限公司产权比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京能热电股份有限公司固定资产周转次数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京能热电股份有限公司流动资产周转次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京能热电股份有限公司总资产周转次数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一环管业有限公司销售毛利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一环管业有限公司资产负债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一环管业有限公司产权比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一环管业有限公司固定资产周转次数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一环管业有限公司流动资产周转次数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一环管业有限公司总资产周转次数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市天银地热开发有限责任公司销售毛利率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市天银地热开发有限责任公司资产负债率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市天银地热开发有限责任公司产权比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市天银地热开发有限责任公司固定资产周转次数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市天银地热开发有限责任公司流动资产周转次数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市天银地热开发有限责任公司总资产周转次数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通化宏禹塑材有限公司销售毛利率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通化宏禹塑材有限公司资产负债率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通化宏禹塑材有限公司产权比率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通化宏禹塑材有限公司固定资产周转次数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通化宏禹塑材有限公司流动资产周转次数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通化宏禹塑材有限公司总资产周转次数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潍坊华瑞中央空调有限公司销售毛利率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潍坊华瑞中央空调有限公司资产负债率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潍坊华瑞中央空调有限公司产权比率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潍坊华瑞中央空调有限公司固定资产周转次数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潍坊华瑞中央空调有限公司流动资产周转次数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潍坊华瑞中央空调有限公司总资产周转次数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坤达塑胶有限公司销售毛利率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坤达塑胶有限公司资产负债率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坤达塑胶有限公司产权比率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坤达塑胶有限公司固定资产周转次数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坤达塑胶有限公司流动资产周转次数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坤达塑胶有限公司总资产周转次数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梅河口市红岩新型墙体材料有限公司销售毛利率变化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梅河口市红岩新型墙体材料有限公司资产负债率变化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梅河口市红岩新型墙体材料有限公司产权比率变化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梅河口市红岩新型墙体材料有限公司固定资产周转次数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梅河口市红岩新型墙体材料有限公司流动资产周转次数变化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梅河口市红岩新型墙体材料有限公司总资产周转次数变化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邯郸市伟业地热开发有限公司销售毛利率变化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邯郸市伟业地热开发有限公司资产负债率变化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邯郸市伟业地热开发有限公司产权比率变化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邯郸市伟业地热开发有限公司固定资产周转次数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邯郸市伟业地热开发有限公司流动资产周转次数变化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邯郸市伟业地热开发有限公司总资产周转次数变化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海利丰地源热泵有限责任公司销售毛利率变化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海利丰地源热泵有限责任公司资产负债率变化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海利丰地源热泵有限责任公司产权比率变化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海利丰地源热泵有限责任公司固定资产周转次数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海利丰地源热泵有限责任公司流动资产周转次数变化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海利丰地源热泵有限责任公司总资产周转次数变化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8:33:00Z</dcterms:modified>
  <cp:revision>190</cp:revision>
  <dc:subject/>
  <dc:title/>
</cp:coreProperties>
</file>