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光热发电行业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光热发电行业研究报告旨在从国家经济和产业发展的战略入手，分析太阳能光热发电未来的政策走向和监管体制的发展趋势，挖掘太阳能光热发电行业的市场潜力，基于重点细分市场领域的深度研究，提供对产业规模、产业结构、区域结构、市场竞争、产业盈利水平等多个角度市场变化的生动描绘，清晰发展方向。预测未来太阳能光热发电业务的市场前景，以帮助客户拨开政策迷雾，寻找太阳能光热发电行业的投资商机。报告在大量的分析、预测的基础上，研究了太阳能光热发电行业今后的发展与投资策略，为太阳能光热发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光热发电相关企业和科研单位等的实地调查，对国内外太阳能光热发电行业的供给与需求状况、相关行业的发展状况、市场消费变化等进行了分析。重点研究了主要太阳能光热发电品牌的发展状况，以及未来中国太阳能光热发电行业将面临的机遇以及企业的应对策略。报告还分析了太阳能光热发电市场的竞争格局，行业的发展动向，并对行业相关政策进行了介绍和政策趋向研判，是太阳能光热发电生产企业、科研单位、零售企业等单位准确了解目前太阳能光热发电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热发电基本概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发电的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发电原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发电的发展优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发电系统的种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太阳能及其利用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太阳能科技发展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太阳能科技发展历程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太阳能科技的利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世界太阳能科技发展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太阳能利用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世界太阳能开发利用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发达国家太阳能产业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国外太阳能产业政策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国内外太阳能开发利用进入新阶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各国太阳能产业政策支持及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世界太阳能应用事业正方兴未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太阳能产业成世界能源焦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世界太阳能“硅谷”正崛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世界最大的太阳能薄膜电池电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地球太阳能计划设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的太阳能开发应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世界各国太阳能利用市场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德国的生态村建设与太阳能利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印度太阳能产业及市场发展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希腊出台太阳能新补助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班牙建成全球最大太阳能电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葡萄牙世界最大太阳能光伏电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日本制定扩大太阳能发电行动计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欧洲委员会将资助约旦建太阳能电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以色列“集成光伏技术”太阳能系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美国能源部巨资鼓励太阳能产业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摩洛哥巨资建设太阳能发电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二、未来法国积极推动太阳能发电产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资源及其利用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太阳能资源及技术应用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的太阳能资源储量与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太阳能资源开发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太阳能资源开发及利用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加快我国太阳能开发与利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开发利用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太阳能的利用方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太阳能利用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太阳能的利用与开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太阳能在中国农村的利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中国太阳能利用将走在世界前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我国成为世界太阳能利用第一大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中国太阳能产业发展特点与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中国利用太阳能的进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太阳能资源开发进入规模实用阶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太阳能产业规模居世界第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太阳能光热产业居世界第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太阳能热利用技术世界领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太阳能利用迈入工业化阶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科院“太阳能利用行动计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太阳能热利用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九、太阳能热利用走向“中国创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中国太阳能热利用产业面临提速契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太阳能应用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西藏太阳能利用现状及发展前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宁夏太阳能利用现状及发展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台湾太阳能利用现状及发展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新疆太阳能利用现状及发展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黑龙江太阳能利用现状及发展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江苏太阳能利用发展措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广东太阳能利用路径选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北京市将加快太阳能开发利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云南省成为我国太阳能利用重要基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太阳能热发电产业运行现状综述</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太阳能热发电产业发展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全球太阳能热发电发展历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国外各种形式太阳能热发电站建设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全球太阳能热发电装机规模及行业格局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太阳能光热发电行业动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约旦开发世界最大太阳能聚热发电项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美国建世界上最大功率的太阳能热发电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以色列太阳能光热发电技术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西班牙将成为世界最大太阳能光热发电生产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太阳能热发电市场前景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光热发电行业市场发展环境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工业经济形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光热发电行业政策环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将出台可再生能源税收优惠政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可再生能源发电有关管理规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建立完善的政策体系促进可再生能源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光热发电行业社会环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光热发电发展现状透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光热发电行业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太阳能光热发电迅速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太阳能光热发电走出低谷</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太阳能光热发电关键技术亟待突破</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光热发电业运行动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光热发电与光伏发电的竞争关系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全国首个太阳能热气流发电厂建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光热发电市场具备竞争优势的企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太阳能光热发电产业推进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中国首轮“太阳能光热发电招标项目”即将启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热发电建成、在建及拟建项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国外太阳能热电站项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国内太阳能热电站项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热发电产业发展面临的障碍及对策</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热发电产业技术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热发电产业成本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热发电产业限制条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热发电产业产业转化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热发电产业发展思路及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热发电产业尚须政策助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热发电技术进展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发电技术概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热发电技术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热发电技术及项目研究进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槽式太阳能热发电核心技术获突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型太阳能热发电技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塔式太阳能热发电系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槽式太阳能热发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模块定日阵”太阳能热发电技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太阳能热发电企业及研究机构</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集团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电集团</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通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智慧剑科技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能西藏发电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学院电工研究所</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热发电产业前景及投资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发电产业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太阳能热发电的电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光热发电产业前景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国太阳能热发电产业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发电投资机会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国内企业面临发展良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太阳能热发电投资趋热</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发电的投资预算</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槽式太阳能热发电站列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太阳能塔式热发电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太阳能碟式热发电站列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三种聚光式太阳能电站的发展状况及其优缺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宁夏太阳辐射年总量分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85~2014</w:t>
            </w:r>
            <w:r>
              <w:rPr>
                <w:rFonts w:ascii="Arial" w:hAnsi="Arial" w:cs="Arial"/>
                <w:color w:val="000000"/>
                <w:szCs w:val="21"/>
              </w:rPr>
              <w:t>年的全球</w:t>
            </w:r>
            <w:r>
              <w:rPr>
                <w:rFonts w:cs="Arial" w:ascii="Arial" w:hAnsi="Arial"/>
                <w:color w:val="000000"/>
                <w:szCs w:val="21"/>
              </w:rPr>
              <w:t>CSP</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4</w:t>
            </w:r>
            <w:r>
              <w:rPr>
                <w:rFonts w:ascii="Arial" w:hAnsi="Arial" w:cs="Arial"/>
                <w:color w:val="000000"/>
                <w:szCs w:val="21"/>
              </w:rPr>
              <w:t>年各地区采用</w:t>
            </w:r>
            <w:r>
              <w:rPr>
                <w:rFonts w:cs="Arial" w:ascii="Arial" w:hAnsi="Arial"/>
                <w:color w:val="000000"/>
                <w:szCs w:val="21"/>
              </w:rPr>
              <w:t>CSP</w:t>
            </w:r>
            <w:r>
              <w:rPr>
                <w:rFonts w:ascii="Arial" w:hAnsi="Arial" w:cs="Arial"/>
                <w:color w:val="000000"/>
                <w:szCs w:val="21"/>
              </w:rPr>
              <w:t>技术的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累计光伏发电装机容量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三种太阳能热发电系统性能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皇明太阳能集团有限公司销售毛利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皇明太阳能集团有限公司固定资产周转次数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皇明太阳能集团有限公司流动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皇明太阳能集团有限公司总资产周转次数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皇明太阳能集团有限公司资产负债率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皇明太阳能集团有限公司产权比率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电集团销售毛利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电集团固定资产周转次数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电集团流动资产周转次数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电集团总资产周转次数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电集团资产负债率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电集团产权比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通用销售毛利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通用固定资产周转次数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通用流动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通用总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通用资产负债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通用产权比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慧剑科技公司资产负债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慧剑科技公司产权比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慧剑科技公司固定资产周转次数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慧剑科技公司流动资产周转次数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慧剑科技公司总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慧剑科技公司销售毛利率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西藏发电有限公司资产负债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西藏发电有限公司产权比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西藏发电有限公司固定资产周转次数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西藏发电有限公司流动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西藏发电有限公司总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西藏发电有限公司销售毛利率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科学院电工研究所资产负债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科学院电工研究所产权比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科学院电工研究所固定资产周转次数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科学院电工研究所流动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科学院电工研究所总资产周转次数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科学院电工研究所销售毛利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皇明太阳能集团有限公司销售毛利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皇明太阳能集团有限公司固定资产周转次数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皇明太阳能集团有限公司流动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皇明太阳能集团有限公司总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皇明太阳能集团有限公司资产负债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皇明太阳能集团有限公司产权比率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电集团销售毛利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电集团固定资产周转次数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电集团流动资产周转次数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电集团总资产周转次数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电集团资产负债率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电集团产权比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通用销售毛利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通用固定资产周转次数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通用流动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通用总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通用资产负债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通用产权比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智慧剑科技公司资产负债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智慧剑科技公司产权比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智慧剑科技公司固定资产周转次数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智慧剑科技公司流动资产周转次数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智慧剑科技公司总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智慧剑科技公司销售毛利率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西藏发电有限公司资产负债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西藏发电有限公司产权比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西藏发电有限公司固定资产周转次数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西藏发电有限公司流动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西藏发电有限公司总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西藏发电有限公司销售毛利率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电工研究所资产负债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电工研究所产权比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电工研究所固定资产周转次数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电工研究所流动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电工研究所总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电工研究所销售毛利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7:39:00Z</dcterms:modified>
  <cp:revision>187</cp:revision>
  <dc:subject/>
  <dc:title/>
</cp:coreProperties>
</file>