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煤化工产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煤化工研究报告对新型煤化工行业研究的内容和方法进行全面的阐述和论证，对研究过程中所获取的新型煤化工资料进行全面系统的整理和分析，通过图表、统计结果及文献资料，或以纵向的发展过程，或横向类别分析提出论点、分析论据，进行论证。新型煤化工报告绝对如实地反映客观情况，叙述、说明、推断、引用均恰如其分。文字、用词应力求准确。研究报告的文字也简单、明了、通顺、流畅，既明白如话，又把研究的效果准确地、科学地表达出来。新型煤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煤化工行业的发展状况进行了深入透彻地分析，对我国行业市场情况、技术现状、供需形势作了详尽研究，重点分析了国内外重点企业、行业发展趋势以及行业投资情况，报告还对新型煤化工下游行业的发展进行了探讨，是新型煤化工及相关企业、投资部门、研究机构准确了解目前中国市场发展动态，把握新型煤化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煤化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煤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煤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新型煤化工具有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解能源储量结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煤化工发展得到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化工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化工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煤化工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煤化工项目总图布置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化工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化工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产业区域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煤化工的产业格局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煤化工产业招商锁定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提高煤化工产业准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晋城市煤化工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促进现代煤化工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西煤化工产业发展的路径选择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煤化工产业成为循环经济链重要一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7</w:t>
            </w:r>
            <w:r>
              <w:rPr>
                <w:rFonts w:ascii="Arial" w:hAnsi="Arial" w:cs="Arial"/>
                <w:color w:val="000000"/>
                <w:szCs w:val="21"/>
              </w:rPr>
              <w:t>大煤化工企业战略重组为两大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加快煤化工产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制定千亿煤化工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成为淮北经济发展的新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淮南化工集团需突破气化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阜阳市煤化工产业发展步入快车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内煤化工项目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六盘水市确定煤化工产业发展的六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省桐梓县制定煤化工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欲打开煤化工产业发展通道加大产业调整的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煤电煤化工产业发展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加快打造四大煤化工基地的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加速推进中国特大型煤电煤化工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发展新型煤化工业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获得批准建国家天然气煤化工质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规划将建设</w:t>
            </w:r>
            <w:r>
              <w:rPr>
                <w:rFonts w:cs="Arial" w:ascii="Arial" w:hAnsi="Arial"/>
                <w:color w:val="000000"/>
                <w:szCs w:val="21"/>
              </w:rPr>
              <w:t>3</w:t>
            </w:r>
            <w:r>
              <w:rPr>
                <w:rFonts w:ascii="Arial" w:hAnsi="Arial" w:cs="Arial"/>
                <w:color w:val="000000"/>
                <w:szCs w:val="21"/>
              </w:rPr>
              <w:t>个大型煤化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蒙东特大型煤化工基地即将崛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大力推进新型煤化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将是山东省煤炭和化工产业发展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省煤化工产业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煤化工产业规模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宜宾市欲建西南大型煤化工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产业细分领域透析——煤制烯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烯烃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制烯烃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我国多煤少油的能源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够替代进口满足国内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调整煤炭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治理污染改善环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制烯烃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烯烃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制烯烃发展时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制烯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大煤制烯烃装置在宁夏吊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制烯烃行业发展势头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烯烃在建项目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唐国际启动煤基烯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氏化学参与国内煤制烯烃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神华煤制稀烃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烯烃</w:t>
            </w:r>
            <w:r>
              <w:rPr>
                <w:rFonts w:cs="Arial" w:ascii="Arial" w:hAnsi="Arial"/>
                <w:color w:val="000000"/>
                <w:szCs w:val="21"/>
              </w:rPr>
              <w:t>-</w:t>
            </w:r>
            <w:r>
              <w:rPr>
                <w:rFonts w:ascii="Arial" w:hAnsi="Arial" w:cs="Arial"/>
                <w:color w:val="000000"/>
                <w:szCs w:val="21"/>
              </w:rPr>
              <w:t>核心技术及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烯烃的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气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合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甲醇制烯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制烯烃技术路线的经济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产业细分领域探析——煤制天然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煤制天然气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形势要求大力发展煤炭清洁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可优化我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天然气是生产石油替代产品的战略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天然气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制天然气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上演千亿投资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合成天然气工艺技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制天然气可推动中国天然气产业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制天然气成为天然气补充气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然气涨价凸显煤制天然气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煤制天然气生产替代石油产品有效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天然气优化中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消费迅速增长，供应缺口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占能源消费比例仍低，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大天然气进口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制天然气有益于中国能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天然气新建项目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庆华集团</w:t>
            </w:r>
            <w:r>
              <w:rPr>
                <w:rFonts w:cs="Arial" w:ascii="Arial" w:hAnsi="Arial"/>
                <w:color w:val="000000"/>
                <w:szCs w:val="21"/>
              </w:rPr>
              <w:t>55</w:t>
            </w:r>
            <w:r>
              <w:rPr>
                <w:rFonts w:ascii="Arial" w:hAnsi="Arial" w:cs="Arial"/>
                <w:color w:val="000000"/>
                <w:szCs w:val="21"/>
              </w:rPr>
              <w:t>亿立方米煤制天然气项目新疆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犁百亿立方米煤制天然气一期工程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300</w:t>
            </w:r>
            <w:r>
              <w:rPr>
                <w:rFonts w:ascii="Arial" w:hAnsi="Arial" w:cs="Arial"/>
                <w:color w:val="000000"/>
                <w:szCs w:val="21"/>
              </w:rPr>
              <w:t>亿元投资山西煤制天然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唐集团阜新煤制天然气通过环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华鄂尔多斯煤制天然气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天然气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天然气行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天然气仍不适宜大规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煤制天然气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多联产可提高煤制天然气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煤制天然气运输分销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乙二醇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二醇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届煤制乙二醇技术经济研讨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煤化乙二醇、高能碳纤维项目合作签字仪式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制乙二醇技术取得世界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二醇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乙二醇现货市场整体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企业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制乙二醇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制乙二醇现货处于上涨通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二醇重点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煤制乙二醇市场气氛略有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煤制乙二醇市场气氛平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乙二醇华北市场气氛相对平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二醇拟建、扩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丹化科技再度定增融资</w:t>
            </w:r>
            <w:r>
              <w:rPr>
                <w:rFonts w:cs="Arial" w:ascii="Arial" w:hAnsi="Arial"/>
                <w:color w:val="000000"/>
                <w:szCs w:val="21"/>
              </w:rPr>
              <w:t>8</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煤制乙二醇扩产急行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80</w:t>
            </w:r>
            <w:r>
              <w:rPr>
                <w:rFonts w:ascii="Arial" w:hAnsi="Arial" w:cs="Arial"/>
                <w:color w:val="000000"/>
                <w:szCs w:val="21"/>
              </w:rPr>
              <w:t>亿元建全球最大煤制乙二醇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二醇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乙烷直接水合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乙烷催化水合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酸乙烯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乙二醇反应精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技术水平拓展应用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油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油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煤制油产业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油对中国煤炭公司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油产业初具轮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油发展中的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油产业化在争议声中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油产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变油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制油技术再添新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首台煤制油气化炉面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制油技术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华煤制油将首用碳捕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项目的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物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币化的经济性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项目的财务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项目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液化和直接液化的经济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研究开发投入和基础建设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产能与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制油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制油采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制油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制油产业前景纷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油产业化仍需“慎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油商业化与战略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油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油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油进军煤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能源巨头瞄准中国“煤制油”</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伊泰煤制油争取年内平稳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煤化工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煤化工与石油化工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煤化工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产业代表企业运营财务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汶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化化工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潞安环保能源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伊泰煤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晋城无烟煤矿业集团有限公司（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煤化工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产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联产是今后产业进步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化工产品需求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煤化工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地区煤化工产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煤化工投资前景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淮北将发展成为全国最大煤化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煤化工产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煤化工产业投资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煤化工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煤化工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煤化工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化工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煤化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汶矿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伊泰煤炭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城无烟煤矿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43:00Z</dcterms:modified>
  <cp:revision>204</cp:revision>
  <dc:subject/>
  <dc:title/>
</cp:coreProperties>
</file>