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主要分析了电脑驱动器行业的市场规模、电脑驱动器市场供需求状况、电脑驱动器市场竞争状况和电脑驱动器主要企业经营情况、电脑驱动器市场主要企业的市场占有率，同时对电脑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驱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驱动器专业研究单位等公布和提供的大量资料。对我国电脑驱动器行业作了详尽深入的分析，为电脑驱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驱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驱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驱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驱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驱动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驱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驱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驱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驱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驱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驱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驱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驱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驱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驱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驱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驱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5:00Z</dcterms:modified>
  <cp:revision>260</cp:revision>
  <dc:subject/>
  <dc:title/>
</cp:coreProperties>
</file>