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手机行业研究报告主要分析了多媒体手机行业的市场规模、多媒体手机市场供需求状况、多媒体手机市场竞争状况和多媒体手机主要企业经营情况、多媒体手机市场主要企业的市场占有率，同时对多媒体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手机专业研究单位等公布和提供的大量资料。对我国多媒体手机行业作了详尽深入的分析，为多媒体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媒体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媒体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媒体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媒体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媒体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媒体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媒体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媒体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媒体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媒体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媒体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媒体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