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煤层气开发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煤层气开发行业长期跟踪监测，分析煤层气开发行业需求、供给、经营特性、获取能力、产业链和价值链等多方面的内容，整合行业、市场、企业、用户等多层面数据和信息资源，为客户提供深度的煤层气开发行业研究报告，以专业的研究方法帮助客户深入的了解煤层气开发行业，发现投资价值和投资机会，规避经营风险，提高管理和运营能力。煤层气开发行业报告是从事煤层气开发行业投资之前，对煤层气开发行业相关各种因素进行具体调查、研究、分析，评估项目可行性、效果效益程度，提出建设性意见建议对策等，为煤层气开发行业投资决策者和主管机关审批的研究性报告。以阐述对煤层气开发行业的理论认识为主要内容，重在研究煤层气开发行业本质及规律性认识的研究。煤层气开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层气开发专业研究单位等公布和提供的大量资料。对我国煤层气开发的行业现状、市场各类经营指标的情况、重点企业状况、区域市场发展情况等内容进行详细的阐述和深入的分析，着重对煤层气开发业务的发展进行详尽深入的分析，并根据煤层气开发行业的政策经济发展环境对煤层气开发行业潜在的风险和防范建议进行分析。最后提出研究者对煤层气开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层气开发背景阐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煤层气开发综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煤层气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煤层气的开发方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煤层气开发的政策背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煤层气资源管理法律法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煤层气税收政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煤层气价格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煤层气对外合作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煤层气其他优惠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煤层气开发与煤炭开采协调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煤层气开发的必要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煤层气排放的环境问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天然气市场的供需缺口</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煤层气开发经济效益</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煤矿安全生产的需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相关产业发展及对煤层气的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煤炭产业发展及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天然气产业发展及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其他产业发展及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世界煤层气开发及经验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煤层气资源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欧盟国家煤层气资源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煤层气资源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煤层气资源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煤层气资源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欧盟国家煤层气资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煤层气资源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加拿大煤层气资源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澳大利亚煤层气资源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俄罗斯煤层气资源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世界煤层气资源勘探技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欧盟国家煤层气勘探开发技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煤层气勘探开发技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煤层气勘探开发技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煤层气勘探开发技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欧盟国家的煤层气勘探开发技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煤层气勘探开发技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加拿大主要煤层气勘探开发技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澳大利亚煤层气勘探开发技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俄罗斯煤层气勘探开发技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主要资源国煤层气产业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英国煤层气产业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德国煤层气产业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煤层气产业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加拿大煤层气产业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澳大利亚煤层气产业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俄罗斯煤层气产业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世界煤层气开发的经验与启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层气勘探资源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煤层气资源分布区的划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煤层气分布区划分基本原则</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煤层气资源分布区划分方案</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煤层气资源储量及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煤层气资源储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煤层气资源地区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煤层气资源地质条件及特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煤层气成藏地质理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煤层气地质资源总体特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主要含气区地质特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主要含气带地质特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煤层气区带排序优选研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评价指标的选择及处理方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煤层气含气带综合排序结果</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煤层气目标区基础指标排序优选研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煤层气目标区排序标准和评价参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主要煤层气目标区参数及其处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主要煤层气目标区排序结果</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煤层气目标区经济指标排序优选研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煤层气目标排序优选方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煤层气目标区排序优选结果</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煤层气目标区分级优选结果</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煤层气资源分析总结</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煤层气资源状况及地质特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煤层气资源分布区划分总结</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煤层气开发有利选区总结</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层气开发技术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地球物理探测技术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地球物理探测技术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测井勘探技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测井方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储层测井评价技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地震勘探技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地球物理探测技术适应性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测井技术适应性</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地震勘探技术适应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地球物理探测技术发展方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测井技术展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地震勘探技术展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主要煤层气钻探技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主要钻探技术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主要钻探技术适应性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钻进技术适应性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取心技术适应性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完井技术适应性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固井技术适应性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主要煤层气钻探技术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煤层气开采技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煤层气开采技术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排水采气工艺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羽状水平井开采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煤层气开采技术应用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排水采气应用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向羽状水平井技术应用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煤层气开采技术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排水采气技术发展趋势展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羽状分支水平井发展趋势展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煤层气采出水处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煤层气增产技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煤层气增产技术现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主要增产技术应用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压裂技术应用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注气技术应用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层气多分支井技术应用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主要增产技术发展方向</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煤层气储集区开发方案设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适宜的煤层气开发技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钻井技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排采技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产技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煤层气产能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层气开发现状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煤层气开发现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煤层气产业发展阶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煤层气开发现状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勘探</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小规模商业开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层气钻井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煤层气开发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煤层气开发项目概览</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开发国内自营项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开发对外合作项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山西煤层气开发现状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煤层气资源储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煤层气开发政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煤层气开发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煤层气开发项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煤层气运输管道建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煤层气运输管道建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天然气管网利用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煤层气利用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煤层气利用量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煤层气发电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煤层气工业利用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煤层气民用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国际对中国煤层气的援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欧能源环境项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全球环境基金项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联合国开发计划署项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美国环保局项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美国贸易发展署项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美国能源部项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绿色援助计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清洁发展机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层气开发经济效益评价</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煤层气目标区经济评价体系</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煤层气目标区经济评价方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煤层气目标区经济评价参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煤层气目标区经济评价参数估算方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煤层气目标区经济评价基础数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煤层气主要目标区经济评价</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直井和多分支水平井经济性比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典型煤层气目标区经济评价</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城目标区经济评价</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目标区经济评价</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煤层气开发社会效益评价</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煤层气开发对煤矿安全生产的贡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降低煤矿瓦斯事故发生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煤矿安全生产贡献的估算</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煤层气开发对环境保护的贡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减少温室气体的排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环境保护贡献的估算</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煤层气开发对能源安全的贡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中国能源安全的作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中国能源安全贡献的估算</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煤层气储层与常规气藏的区别</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两种煤层气开发方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世界主要产煤国的煤层气资源（单位：</w:t>
            </w:r>
            <w:r>
              <w:rPr>
                <w:rFonts w:cs="Arial" w:ascii="Arial" w:hAnsi="Arial"/>
                <w:color w:val="000000"/>
                <w:szCs w:val="21"/>
              </w:rPr>
              <w:t>1012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主要煤层气盆地的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地面钻孔抽放瓦斯示意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历年美国煤层气钻井及产量分布图（单位：亿立方米，</w:t>
            </w:r>
            <w:r>
              <w:rPr>
                <w:rFonts w:cs="Arial" w:ascii="Arial" w:hAnsi="Arial"/>
                <w:color w:val="000000"/>
                <w:szCs w:val="21"/>
              </w:rPr>
              <w:t>%</w:t>
            </w:r>
            <w:r>
              <w:rPr>
                <w:rFonts w:ascii="Arial" w:hAnsi="Arial" w:cs="Arial"/>
                <w:color w:val="000000"/>
                <w:szCs w:val="21"/>
              </w:rPr>
              <w:t>，口）</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历年美国常规天然气和煤层气产量（单位：亿立方米）</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近年加拿大煤层气产量及增速（单位：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历年澳大利亚煤层气钻进及产量分布图（单位：亿立方米，</w:t>
            </w:r>
            <w:r>
              <w:rPr>
                <w:rFonts w:cs="Arial" w:ascii="Arial" w:hAnsi="Arial"/>
                <w:color w:val="000000"/>
                <w:szCs w:val="21"/>
              </w:rPr>
              <w:t>%</w:t>
            </w:r>
            <w:r>
              <w:rPr>
                <w:rFonts w:ascii="Arial" w:hAnsi="Arial" w:cs="Arial"/>
                <w:color w:val="000000"/>
                <w:szCs w:val="21"/>
              </w:rPr>
              <w:t>，口）</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煤炭聚集单元代表性划分方案</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煤层气聚集单元主要代表性划分方案</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煤层气资源区划方案</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东部区煤层气资源区划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中部区煤层气资源区划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西部区和海域区煤层气资源区划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全球煤层气资源储量排名（单位：万亿立方米）</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煤层气资源量分布状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煤层气资源在不同深度的分布状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煤层气资源分布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不同煤阶的煤层气资源分布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煤层气富集区的地藏特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煤层气含气带地质参数表（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煤层气含气带地质参数表（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煤层气含气带地质参数表（三）</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煤层气含气带地质参数表（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煤层气含气带地质参数表（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煤层气含气带地质参数表（六）</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煤层气含气带排序参数权重专家分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煤层气含气带资源富集程度排序（一）</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煤层气含气带资源富集程度排序（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煤层气含气带资源富集程度排序（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煤层气目标区地质参数表（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煤层气目标区地质参数表（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煤层气目标区地质参数表（三）</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煤层气目标区现时市场需求预测表（单位：</w:t>
            </w:r>
            <w:r>
              <w:rPr>
                <w:rFonts w:cs="Arial" w:ascii="Arial" w:hAnsi="Arial"/>
                <w:color w:val="000000"/>
                <w:szCs w:val="21"/>
              </w:rPr>
              <w:t>108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煤层气目标区排序参数权重专家分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煤层气目标区排序表（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煤层气目标区排序表（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煤层气目标区排序表（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煤层气目标区排序表（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重点煤层气目标区筛选结果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重点煤层气目标区资源排序分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煤层气地质储量规模分类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煤层气目标区综合分级方案</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特大型煤层气目标区按净现值排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大型煤层气目标区按净现值排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型煤层气目标区按净现值排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型煤层气目标区按净现值排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煤层气测井方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煤层气地震勘探阶段划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CDX</w:t>
            </w:r>
            <w:r>
              <w:rPr>
                <w:rFonts w:ascii="Arial" w:hAnsi="Arial" w:cs="Arial"/>
                <w:color w:val="000000"/>
                <w:szCs w:val="21"/>
              </w:rPr>
              <w:t>公司的多分支羽状水平井示意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各种类型的多分支水平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DNP02</w:t>
            </w:r>
            <w:r>
              <w:rPr>
                <w:rFonts w:ascii="Arial" w:hAnsi="Arial" w:cs="Arial"/>
                <w:color w:val="000000"/>
                <w:szCs w:val="21"/>
              </w:rPr>
              <w:t>井实际井身轨迹图及主要指标（单位：</w:t>
            </w:r>
            <w:r>
              <w:rPr>
                <w:rFonts w:cs="Arial" w:ascii="Arial" w:hAnsi="Arial"/>
                <w:color w:val="000000"/>
                <w:szCs w:val="21"/>
              </w:rPr>
              <w:t>mm</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武</w:t>
            </w:r>
            <w:r>
              <w:rPr>
                <w:rFonts w:cs="Arial" w:ascii="Arial" w:hAnsi="Arial"/>
                <w:color w:val="000000"/>
                <w:szCs w:val="21"/>
              </w:rPr>
              <w:t>M1-1</w:t>
            </w:r>
            <w:r>
              <w:rPr>
                <w:rFonts w:ascii="Arial" w:hAnsi="Arial" w:cs="Arial"/>
                <w:color w:val="000000"/>
                <w:szCs w:val="21"/>
              </w:rPr>
              <w:t>井身结构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武</w:t>
            </w:r>
            <w:r>
              <w:rPr>
                <w:rFonts w:cs="Arial" w:ascii="Arial" w:hAnsi="Arial"/>
                <w:color w:val="000000"/>
                <w:szCs w:val="21"/>
              </w:rPr>
              <w:t>M1-1</w:t>
            </w:r>
            <w:r>
              <w:rPr>
                <w:rFonts w:ascii="Arial" w:hAnsi="Arial" w:cs="Arial"/>
                <w:color w:val="000000"/>
                <w:szCs w:val="21"/>
              </w:rPr>
              <w:t>井身结构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两井连通示意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绳索取心工具结构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洞穴完井井筒周围诱发裂缝与自然裂缝连通性的概念模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煤层气地下流动规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煤层气与水产量变化规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煤层气定向羽状水平井布井方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各种排水采气工艺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含悬浮物污水处理工艺流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反渗透处理含盐水流程简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各种水力压裂方法的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等容状态下注入</w:t>
            </w:r>
            <w:r>
              <w:rPr>
                <w:rFonts w:cs="Arial" w:ascii="Arial" w:hAnsi="Arial"/>
                <w:color w:val="000000"/>
                <w:szCs w:val="21"/>
              </w:rPr>
              <w:t>CO2</w:t>
            </w:r>
            <w:r>
              <w:rPr>
                <w:rFonts w:ascii="Arial" w:hAnsi="Arial" w:cs="Arial"/>
                <w:color w:val="000000"/>
                <w:szCs w:val="21"/>
              </w:rPr>
              <w:t>或</w:t>
            </w:r>
            <w:r>
              <w:rPr>
                <w:rFonts w:cs="Arial" w:ascii="Arial" w:hAnsi="Arial"/>
                <w:color w:val="000000"/>
                <w:szCs w:val="21"/>
              </w:rPr>
              <w:t>N2</w:t>
            </w:r>
            <w:r>
              <w:rPr>
                <w:rFonts w:ascii="Arial" w:hAnsi="Arial" w:cs="Arial"/>
                <w:color w:val="000000"/>
                <w:szCs w:val="21"/>
              </w:rPr>
              <w:t>驱替提取</w:t>
            </w:r>
            <w:r>
              <w:rPr>
                <w:rFonts w:cs="Arial" w:ascii="Arial" w:hAnsi="Arial"/>
                <w:color w:val="000000"/>
                <w:szCs w:val="21"/>
              </w:rPr>
              <w:t>CH4</w:t>
            </w:r>
            <w:r>
              <w:rPr>
                <w:rFonts w:ascii="Arial" w:hAnsi="Arial" w:cs="Arial"/>
                <w:color w:val="000000"/>
                <w:szCs w:val="21"/>
              </w:rPr>
              <w:t>实验曲线比较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等压状态下注入</w:t>
            </w:r>
            <w:r>
              <w:rPr>
                <w:rFonts w:cs="Arial" w:ascii="Arial" w:hAnsi="Arial"/>
                <w:color w:val="000000"/>
                <w:szCs w:val="21"/>
              </w:rPr>
              <w:t>CO2</w:t>
            </w:r>
            <w:r>
              <w:rPr>
                <w:rFonts w:ascii="Arial" w:hAnsi="Arial" w:cs="Arial"/>
                <w:color w:val="000000"/>
                <w:szCs w:val="21"/>
              </w:rPr>
              <w:t>或</w:t>
            </w:r>
            <w:r>
              <w:rPr>
                <w:rFonts w:cs="Arial" w:ascii="Arial" w:hAnsi="Arial"/>
                <w:color w:val="000000"/>
                <w:szCs w:val="21"/>
              </w:rPr>
              <w:t>N2</w:t>
            </w:r>
            <w:r>
              <w:rPr>
                <w:rFonts w:ascii="Arial" w:hAnsi="Arial" w:cs="Arial"/>
                <w:color w:val="000000"/>
                <w:szCs w:val="21"/>
              </w:rPr>
              <w:t>驱替提取</w:t>
            </w:r>
            <w:r>
              <w:rPr>
                <w:rFonts w:cs="Arial" w:ascii="Arial" w:hAnsi="Arial"/>
                <w:color w:val="000000"/>
                <w:szCs w:val="21"/>
              </w:rPr>
              <w:t>CH4</w:t>
            </w:r>
            <w:r>
              <w:rPr>
                <w:rFonts w:ascii="Arial" w:hAnsi="Arial" w:cs="Arial"/>
                <w:color w:val="000000"/>
                <w:szCs w:val="21"/>
              </w:rPr>
              <w:t>实验曲线比较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TL-003</w:t>
            </w:r>
            <w:r>
              <w:rPr>
                <w:rFonts w:ascii="Arial" w:hAnsi="Arial" w:cs="Arial"/>
                <w:color w:val="000000"/>
                <w:szCs w:val="21"/>
              </w:rPr>
              <w:t>井注</w:t>
            </w:r>
            <w:r>
              <w:rPr>
                <w:rFonts w:cs="Arial" w:ascii="Arial" w:hAnsi="Arial"/>
                <w:color w:val="000000"/>
                <w:szCs w:val="21"/>
              </w:rPr>
              <w:t>CO2</w:t>
            </w:r>
            <w:r>
              <w:rPr>
                <w:rFonts w:ascii="Arial" w:hAnsi="Arial" w:cs="Arial"/>
                <w:color w:val="000000"/>
                <w:szCs w:val="21"/>
              </w:rPr>
              <w:t>前后气水产量历史曲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多分支井技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煤层气产能预测直井布井方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多分支井布置形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不同渗透率值日产气量对比曲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不同吸附时间日产气量对比曲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不同饱和度下日产气量对比曲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煤层气目标区直井产量预测表（一）（单位：</w:t>
            </w:r>
            <w:r>
              <w:rPr>
                <w:rFonts w:cs="Arial" w:ascii="Arial" w:hAnsi="Arial"/>
                <w:color w:val="000000"/>
                <w:szCs w:val="21"/>
              </w:rPr>
              <w:t>m3/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煤层气目标区直井产量预测表（二）（单位：</w:t>
            </w:r>
            <w:r>
              <w:rPr>
                <w:rFonts w:cs="Arial" w:ascii="Arial" w:hAnsi="Arial"/>
                <w:color w:val="000000"/>
                <w:szCs w:val="21"/>
              </w:rPr>
              <w:t>m3/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煤层气目标区直井产量预测表（三）（单位：</w:t>
            </w:r>
            <w:r>
              <w:rPr>
                <w:rFonts w:cs="Arial" w:ascii="Arial" w:hAnsi="Arial"/>
                <w:color w:val="000000"/>
                <w:szCs w:val="21"/>
              </w:rPr>
              <w:t>m3/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煤层气目标区直井产量预测表（四）（单位：</w:t>
            </w:r>
            <w:r>
              <w:rPr>
                <w:rFonts w:cs="Arial" w:ascii="Arial" w:hAnsi="Arial"/>
                <w:color w:val="000000"/>
                <w:szCs w:val="21"/>
              </w:rPr>
              <w:t>m3/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部分中国煤层气目标区多分支水平井产量预测表（单位：</w:t>
            </w:r>
            <w:r>
              <w:rPr>
                <w:rFonts w:cs="Arial" w:ascii="Arial" w:hAnsi="Arial"/>
                <w:color w:val="000000"/>
                <w:szCs w:val="21"/>
              </w:rPr>
              <w:t>m3/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煤层气开发钻井情况（单位：口，</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中国煤层气抽采规模（单位：亿立方米）</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煤层气勘探开发国内自营项目（单位：</w:t>
            </w:r>
            <w:r>
              <w:rPr>
                <w:rFonts w:cs="Arial" w:ascii="Arial" w:hAnsi="Arial"/>
                <w:color w:val="000000"/>
                <w:szCs w:val="21"/>
              </w:rPr>
              <w:t>108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煤层气勘探开发主要对外合作项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煤层气长输管道建设规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中国煤层气利用状况（单位：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煤层气抽采量占天然气产量的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沁水盆地煤层气开发基础数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煤田煤阶分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两种井型下的经济评价结果及与全直井方案开发效益的比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韩城目标区敏感性分析数据表（单位：万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宣下目标区敏感性分析数据表（单位：万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兴隆目标区敏感性分析数据表（单位：万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蓟玉目标区敏感性分析数据表（单位：万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柳江目标区敏感性分析数据表（单位：万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大城目标区敏感性分析数据表（单位：万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焦作目标区敏感性分析数据表（单位：万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安阳</w:t>
            </w:r>
            <w:r>
              <w:rPr>
                <w:rFonts w:cs="Arial" w:ascii="Arial" w:hAnsi="Arial"/>
                <w:color w:val="000000"/>
                <w:szCs w:val="21"/>
              </w:rPr>
              <w:t>-</w:t>
            </w:r>
            <w:r>
              <w:rPr>
                <w:rFonts w:ascii="Arial" w:hAnsi="Arial" w:cs="Arial"/>
                <w:color w:val="000000"/>
                <w:szCs w:val="21"/>
              </w:rPr>
              <w:t>鹤壁目标区敏感性分析数据表（单位：万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阳泉目标区敏感性分析数据表（单位：万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和顺</w:t>
            </w:r>
            <w:r>
              <w:rPr>
                <w:rFonts w:cs="Arial" w:ascii="Arial" w:hAnsi="Arial"/>
                <w:color w:val="000000"/>
                <w:szCs w:val="21"/>
              </w:rPr>
              <w:t>-</w:t>
            </w:r>
            <w:r>
              <w:rPr>
                <w:rFonts w:ascii="Arial" w:hAnsi="Arial" w:cs="Arial"/>
                <w:color w:val="000000"/>
                <w:szCs w:val="21"/>
              </w:rPr>
              <w:t>左权目标区敏感性分析数据表（单位：万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潞安目标区敏感性分析数据表（单位：万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晋城目标区敏感性分析数据表（单位：万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霍东目标区敏感性分析数据表（单位：万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太原西山目标区敏感性分析数据表（单位：万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霍州目标区敏感性分析数据表（单位：万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宁武目标区敏感性分析数据表（单位：万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丰城目标区敏感性分析数据表（单位：万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连邵目标区敏感性分析数据表（单位：万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恩洪目标区敏感性分析数据表（单位：万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白杨河目标区敏感性分析数据表（单位：万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呼和湖凹陷目标区敏感性分析数据表（单位：万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鹤岗目标区敏感性分析数据表（单位：万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鸡西目标区敏感性分析数据表（单位：万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双鸭山目标区敏感性分析数据表（单位：万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勃利目标区敏感性分析数据表（单位：万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红阳目标区敏感性分析数据表（单位：万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阜新目标区敏感性分析数据表（单位：万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铁法目标区敏感性分析数据表（单位：万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淮南目标区敏感性分析数据表（单位：万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淮北目标区敏感性分析数据表（单位：万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40:00Z</dcterms:modified>
  <cp:revision>198</cp:revision>
  <dc:subject/>
  <dc:title/>
</cp:coreProperties>
</file>