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曲安奈德软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曲安奈德软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曲安奈德软膏市场进行了分析研究。报告在总结中国醋酸曲安奈德软膏行业发展历程的基础上，结合新时期的各方面因素，对中国醋酸曲安奈德软膏行业的发展趋势给予了细致和审慎的预测论证。报告资料详实，图表丰富，既有深入的分析，又有直观的比较，为醋酸曲安奈德软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曲安奈德软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曲安奈德软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曲安奈德软膏行业的界定及分类</w:t>
            </w:r>
          </w:p>
          <w:p>
            <w:pPr>
              <w:pStyle w:val="Normal"/>
              <w:spacing w:lineRule="atLeast" w:line="380"/>
              <w:rPr/>
            </w:pPr>
            <w:r>
              <w:rPr>
                <w:rFonts w:ascii="Arial" w:hAnsi="Arial" w:cs="Arial"/>
                <w:color w:val="000000"/>
                <w:szCs w:val="21"/>
              </w:rPr>
              <w:t>二、醋酸曲安奈德软膏行业的特征</w:t>
            </w:r>
          </w:p>
          <w:p>
            <w:pPr>
              <w:pStyle w:val="Normal"/>
              <w:spacing w:lineRule="atLeast" w:line="380"/>
              <w:rPr/>
            </w:pPr>
            <w:r>
              <w:rPr>
                <w:rFonts w:ascii="Arial" w:hAnsi="Arial" w:cs="Arial"/>
                <w:color w:val="000000"/>
                <w:szCs w:val="21"/>
              </w:rPr>
              <w:t>三、醋酸曲安奈德软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曲安奈德软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曲安奈德软膏行业发展历程</w:t>
            </w:r>
          </w:p>
          <w:p>
            <w:pPr>
              <w:pStyle w:val="Normal"/>
              <w:spacing w:lineRule="atLeast" w:line="380"/>
              <w:rPr/>
            </w:pPr>
            <w:r>
              <w:rPr>
                <w:rFonts w:ascii="Arial" w:hAnsi="Arial" w:cs="Arial"/>
                <w:color w:val="000000"/>
                <w:szCs w:val="21"/>
              </w:rPr>
              <w:t>二、中国醋酸曲安奈德软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曲安奈德软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曲安奈德软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曲安奈德软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曲安奈德软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曲安奈德软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酸曲安奈德软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曲安奈德软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曲安奈德软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曲安奈德软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曲安奈德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曲安奈德软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曲安奈德软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醋酸曲安奈德软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曲安奈德软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曲安奈德软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曲安奈德软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醋酸曲安奈德软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曲安奈德软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曲安奈德软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曲安奈德软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曲安奈德软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曲安奈德软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醋酸曲安奈德软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曲安奈德软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曲安奈德软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曲安奈德软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曲安奈德软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曲安奈德软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醋酸曲安奈德软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醋酸曲安奈德软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醋酸曲安奈德软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醋酸曲安奈德软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醋酸曲安奈德软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曲安奈德软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曲安奈德软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曲安奈德软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3:00Z</dcterms:modified>
  <cp:revision>285</cp:revision>
  <dc:subject/>
  <dc:title/>
</cp:coreProperties>
</file>