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旧货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有信托贸易公司长期以来是旧货经营的主体，尽管其在充分发挥旧货使用价值、满足消费需要方面有积极作用，但却没有得到应有的重视，导致该行业长期以来发展缓慢甚至出现萎缩迹象。随着改革的深入，凋敝多年的旧货业在我国一些大中城市得到了复苏和发展。旧货市场之所以能重新兴起符合社会需要，适合我国国情。</w:t>
            </w:r>
          </w:p>
          <w:p>
            <w:pPr>
              <w:pStyle w:val="Normal"/>
              <w:spacing w:lineRule="atLeast" w:line="380"/>
              <w:ind w:firstLine="420"/>
              <w:rPr>
                <w:rFonts w:ascii="Arial" w:hAnsi="Arial" w:cs="Arial"/>
                <w:color w:val="000000"/>
                <w:szCs w:val="21"/>
              </w:rPr>
            </w:pPr>
            <w:r>
              <w:rPr>
                <w:rFonts w:ascii="Arial" w:hAnsi="Arial" w:cs="Arial"/>
                <w:color w:val="000000"/>
                <w:szCs w:val="21"/>
              </w:rPr>
              <w:t>旧货流通从单纯为居民生活服务逐步扩大到为企业生产经营服务，旧货交易由以生活资料为主，逐渐扩大到生活资料和生产资料并重。在传统旧货市场、寄售店、委托行、旧物租赁、跳蚤市场的基础上，电子商务、连锁经营等新型经营模式快速发展，二手设备以旧换新、维修等相关服务不断完善。旧货流通的发展在满足人民群众需求，便利消费，促进商品更新换代，扩大内需，促进中小企业发展，扩大就业，推动循环经济建设等方面发挥了重要作用。但是，我国旧货流通发展与经济社会发展水平相比明显滞后，旧货经营网点不足、旧货交易诚信度不高、旧货经营企业规模较小、旧货物流便利性不强、旧货市场缺乏规范、流通秩序亟待规范、旧货从业人员素质低等问题制约了旧货流通行业的发展。</w:t>
            </w:r>
          </w:p>
          <w:p>
            <w:pPr>
              <w:pStyle w:val="Normal"/>
              <w:spacing w:lineRule="atLeast" w:line="380"/>
              <w:ind w:firstLine="420"/>
              <w:rPr/>
            </w:pPr>
            <w:r>
              <w:rPr>
                <w:rFonts w:ascii="Arial" w:hAnsi="Arial" w:cs="Arial"/>
                <w:color w:val="000000"/>
                <w:szCs w:val="21"/>
              </w:rPr>
              <w:t>中研普华通过对旧货行业长期跟踪监测，分析旧货行业需求、供给、经营特性、获取能力、产业链和价值链等多方面的内容，整合行业、市场、企业、用户等多层面数据和信息资源，为客户提供深度的旧货行业研究报告，以专业的研究方法帮助客户深入的了解旧货行业，发现投资价值和投资机会，规避经营风险，提高管理和运营能力。旧货行业报告是从事旧货行业投资之前，对旧货行业相关各种因素进行具体调查、研究、分析，评估项目可行性、效果效益程度，提出建设性意见建议对策等，为旧货行业投资决策者和主管机关审批的研究性报告。以阐述对旧货行业的理论认识为主要内容，重在研究旧货行业本质及规律性认识的研究。旧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旧货专业研究单位等公布和提供的大量资料。对我国旧货的行业现状、市场各类经营指标的情况、重点企业状况、区域市场发展情况等内容进行详细的阐述和深入的分析，着重对旧货业务的发展进行详尽深入的分析，并根据旧货行业的政策经济发展环境对旧货行业潜在的风险和防范建议进行分析。最后提出研究者对旧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旧货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旧货行业在社会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旧货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品质鉴定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品质鉴定：旧家用电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旧货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流动人口规模及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农村人口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物价指数变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型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旧复古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循环消费观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旧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旧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旧货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旧货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及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及成长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旧货流通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旧货流通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旧货流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人才培养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传统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旧货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旧货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旧货市场消费群体</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旧货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旧货市场选址要求</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旧货市场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收购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旧货市场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旧货市场后期服务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跳蚤市场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跳蚤市场运营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跳蚤市场货物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跳蚤市场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跳蚤市场选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跳蚤市场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旧货寄售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旧货寄售模式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旧货寄售货物构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旧货寄售成本盈利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旧货寄售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旧货业传统流通模式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潘家园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旧货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潘家园旧货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潘家园旧货市场外围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潘家园旧货市场特色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潘家园旧货市场文化建设</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北京市双利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北京美都利康旧货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天津市塘沽区盛洋商城有限公司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庆中兴路旧货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沧州市旧货贸易有限公司旧货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辽阳市旧货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哈尔滨哈港闲置商品交易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新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旧货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旧货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旧货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旧货网络销售货物构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旧货网络销售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成本</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孔夫子旧书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孔夫子旧书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孔夫子旧书网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孔夫子旧书网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孔夫子旧书网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以旧换新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电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以旧换新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开展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类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以旧换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地区以旧换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品类以旧换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货回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以旧换新后时代预测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以旧换新后时代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后时代家电企业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以旧换新后时代旧货企业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后时代旧货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具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以旧换新企业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以旧换新估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以旧换新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家具回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家具补贴品类及额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家具流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旧货行业投资分析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旧货市场行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旧货行业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其他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旧货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市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旧货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旧货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旧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旧货行业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旧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旧货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农村人口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人口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物价指数变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7:00Z</dcterms:modified>
  <cp:revision>183</cp:revision>
  <dc:subject/>
  <dc:title/>
</cp:coreProperties>
</file>