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物流运输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运输行业进行了长期追踪，结合我们对冷链物流运输相关企业的调查研究，对我国冷链物流运输行业发展现状与前景、市场竞争格局与形势、赢利水平与企业发展、投资策略与风险预警、发展趋势与规划建议等进行深入研究，并重点分析了冷链物流运输行业的前景与风险。报告揭示了冷链物流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冷藏汽车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冷藏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主要国家冷库容量（单位：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主要冷链物流企业冷库容量表（单位：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冷库种类及用途对比（单位：</w:t>
            </w:r>
            <w:r>
              <w:rPr>
                <w:rFonts w:cs="Arial" w:ascii="Arial" w:hAnsi="Arial"/>
                <w:color w:val="000000"/>
                <w:szCs w:val="21"/>
              </w:rPr>
              <w:t>º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城市家庭易腐食品人均消费性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冷鲜产品加工企业数量和从业人员数量（单位：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冷鲜产品加工业主营业务收入和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铁路冷藏车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铁路冷藏车占铁路货车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铁路冷藏车和冷藏箱的竞争力对比（单位：吨，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中国铁路冷藏运输设备增长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世界冷藏集装箱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铁路与公路冷藏运输比较（以郑州</w:t>
            </w:r>
            <w:r>
              <w:rPr>
                <w:rFonts w:cs="Arial" w:ascii="Arial" w:hAnsi="Arial"/>
                <w:color w:val="000000"/>
                <w:szCs w:val="21"/>
              </w:rPr>
              <w:t>-</w:t>
            </w:r>
            <w:r>
              <w:rPr>
                <w:rFonts w:ascii="Arial" w:hAnsi="Arial" w:cs="Arial"/>
                <w:color w:val="000000"/>
                <w:szCs w:val="21"/>
              </w:rPr>
              <w:t>成都线路为例）（单位：天，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中国冷藏船出口情况（单位：艘，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0:00Z</dcterms:modified>
  <cp:revision>182</cp:revision>
  <dc:subject/>
  <dc:title/>
</cp:coreProperties>
</file>