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装潢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装潢行业研究报告旨在从国家经济和产业发展的战略入手，分析包装装潢未来的政策走向和监管体制的发展趋势，挖掘包装装潢行业的市场潜力，基于重点细分市场领域的深度研究，提供对产业规模、产业结构、区域结构、市场竞争、产业盈利水平等多个角度市场变化的生动描绘，清晰发展方向。预测未来包装装潢业务的市场前景，以帮助客户拨开政策迷雾，寻找包装装潢行业的投资商机。报告在大量的分析、预测的基础上，研究了包装装潢行业今后的发展与投资策略，为包装装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装潢相关企业和科研单位等的实地调查，对国内外包装装潢行业的供给与需求状况、相关行业的发展状况、市场消费变化等进行了分析。重点研究了主要包装装潢品牌的发展状况，以及未来中国包装装潢行业将面临的机遇以及企业的应对策略。报告还分析了包装装潢市场的竞争格局，行业的发展动向，并对行业相关政策进行了介绍和政策趋向研判，是包装装潢生产企业、科研单位、零售企业等单位准确了解目前包装装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业定义及外部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业界定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和季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设备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前设备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中设备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后设备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材料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薄膜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版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业外部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1.4.2 </w:t>
            </w:r>
            <w:r>
              <w:rPr>
                <w:rFonts w:ascii="Arial" w:hAnsi="Arial" w:cs="Arial"/>
                <w:color w:val="000000"/>
                <w:szCs w:val="21"/>
              </w:rPr>
              <w:t>研究方法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业发展现状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刷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刷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刷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印刷业规模及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业主要经济效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刷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刷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刷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进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13-2018</w:t>
            </w:r>
            <w:r>
              <w:rPr>
                <w:rFonts w:ascii="Arial" w:hAnsi="Arial" w:cs="Arial"/>
                <w:color w:val="000000"/>
                <w:szCs w:val="21"/>
              </w:rPr>
              <w:t>年中国印刷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业发展的障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 2013-2018</w:t>
            </w:r>
            <w:r>
              <w:rPr>
                <w:rFonts w:ascii="Arial" w:hAnsi="Arial" w:cs="Arial"/>
                <w:color w:val="000000"/>
                <w:szCs w:val="21"/>
              </w:rPr>
              <w:t>年印刷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及其他印刷行业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包装装潢及其他印刷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包装装潢及其他印刷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包装装潢及其他印刷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包装装潢及其他印刷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包装装潢及其他印刷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包装装潢及其他印刷行业运行特点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业投资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印刷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印刷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印刷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印刷业投资兼并与重组整合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业投资机会与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印刷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企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开拓射频标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印刷企业进入商业印刷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走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被吸收合并的方式借印刷上市企业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企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印刷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印刷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印刷业可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印刷业投资方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最近连续七年中国印刷行业与</w:t>
            </w:r>
            <w:r>
              <w:rPr>
                <w:rFonts w:cs="Arial" w:ascii="Arial" w:hAnsi="Arial"/>
                <w:color w:val="000000"/>
                <w:szCs w:val="21"/>
              </w:rPr>
              <w:t>GDP</w:t>
            </w:r>
            <w:r>
              <w:rPr>
                <w:rFonts w:ascii="Arial" w:hAnsi="Arial" w:cs="Arial"/>
                <w:color w:val="000000"/>
                <w:szCs w:val="21"/>
              </w:rPr>
              <w:t>增长速度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印刷业上下游产业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印刷行业产业价值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最受关注印刷设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最受关注印刷耗材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印刷业已制定的行业标准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印刷业已制定的国家标准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2</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最近连续两年印刷业规模分析（单位</w:t>
            </w:r>
            <w:r>
              <w:rPr>
                <w:rFonts w:cs="Arial" w:ascii="Arial" w:hAnsi="Arial"/>
                <w:color w:val="000000"/>
                <w:szCs w:val="21"/>
              </w:rPr>
              <w:t>:</w:t>
            </w:r>
            <w:r>
              <w:rPr>
                <w:rFonts w:ascii="Arial" w:hAnsi="Arial" w:cs="Arial"/>
                <w:color w:val="000000"/>
                <w:szCs w:val="21"/>
              </w:rPr>
              <w:t>家，人，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最近连续两年中国印刷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最近连续两年中国印刷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最近连续两年中国印刷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最近连续两年中国印刷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最近连续两年印刷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4T03:24:00Z</dcterms:modified>
  <cp:revision>12</cp:revision>
  <dc:subject/>
  <dc:title>【出版日期】 2013年8月</dc:title>
</cp:coreProperties>
</file>